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pt;margin-top:23.1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2660525" r:id="rId2"/>
        </w:object>
      </w:r>
      <w:r>
        <w:rPr>
          <w:b/>
          <w:color w:val="000000"/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Новгородская область </w:t>
      </w:r>
      <w:r>
        <w:rPr>
          <w:b/>
          <w:sz w:val="28"/>
          <w:lang w:val="ru-RU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  <w:lang w:val="ru-RU"/>
        </w:rPr>
      </w:pPr>
      <w:r>
        <w:rPr>
          <w:rFonts w:cs="Calibri" w:ascii="Calibri" w:hAnsi="Calibri"/>
          <w:b/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19.10.2022 № 26-рг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 Яжелбиц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ведении инвентаризации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мущества и финансовых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язательст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желбиц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</w:t>
      </w:r>
      <w:r>
        <w:rPr>
          <w:sz w:val="24"/>
          <w:szCs w:val="24"/>
          <w:lang w:val="ru-RU"/>
        </w:rPr>
        <w:t xml:space="preserve">Федеральным законом </w:t>
      </w:r>
      <w:r>
        <w:rPr>
          <w:rFonts w:cs="Times New Roman" w:ascii="Times New Roman" w:hAnsi="Times New Roman"/>
          <w:bCs/>
          <w:color w:val="333333"/>
          <w:kern w:val="2"/>
          <w:sz w:val="24"/>
          <w:szCs w:val="24"/>
          <w:lang w:val="ru-RU"/>
        </w:rPr>
        <w:t xml:space="preserve">от 06.12.2011 </w:t>
      </w:r>
      <w:r>
        <w:rPr>
          <w:rFonts w:cs="Times New Roman" w:ascii="Times New Roman" w:hAnsi="Times New Roman"/>
          <w:bCs/>
          <w:color w:val="333333"/>
          <w:kern w:val="2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333333"/>
          <w:kern w:val="2"/>
          <w:sz w:val="24"/>
          <w:szCs w:val="24"/>
          <w:lang w:val="ru-RU"/>
        </w:rPr>
        <w:t xml:space="preserve"> 402-ФЗ</w:t>
      </w:r>
      <w:r>
        <w:rPr>
          <w:rFonts w:cs="Arial" w:ascii="Arial" w:hAnsi="Arial"/>
          <w:b/>
          <w:bCs/>
          <w:color w:val="333333"/>
          <w:kern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 бухгалтерском учете», приказом Минфина России от 13.06. 1995 № 49 «Об утверждении Методических указаний об инвентаризации имущества и финансовых обязательст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становлением администрации Яжелбиц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29.12.2017 № 225 «</w:t>
      </w: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учетных политик для целей бюджетного и налогового учета Администрации Яжелбицкого сельского поселения» и в связи с подготовкой годового отч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янно действующей инвентаризационной комиссии в соста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миной И.Ю. – главного специалиста, председатель комисси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ов комиссии: Воздвиженской Т.В.. - специалиста 1 категории, главного бухгалтера, Дмитриевой Н.Г. – главного служащего, Яковлевой Н.Л. – специалиста 1 категории, Алфеевой В.А. – служащего 2 категории провести в период с 24.10.2022 г. по 11.11.2022 г. инвентаризацию имущества и финансовых обязательст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ние имущества (основных средств, наличных денежных средств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количество материалов, товаров путем взвешивания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(или) пересче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ильность сумм отраженной на счетах бухгалтерского учета дебиторской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редиторской задолженности, финансовых вложений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чих активов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ст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документов, подтверждающих имущественные права (например, права на объекты нематериальных активов), правильность учета расходов будущих периодов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. 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атериалы по инвентаризации сдать в бухгалтерию не позднее 14.11.2022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ва сельского поселения</w:t>
        <w:tab/>
        <w:tab/>
        <w:tab/>
        <w:tab/>
        <w:t xml:space="preserve">                                           А.И. Ива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лены:                                                                                 Фомина И.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здвиженская Т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митриева Н.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ковлева Н.Л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лфеева В.А.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z w:val="44"/>
      <w:szCs w:val="24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18">
    <w:name w:val="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45:00Z</dcterms:created>
  <dc:creator>Администратор</dc:creator>
  <dc:description/>
  <cp:keywords/>
  <dc:language>en-US</dc:language>
  <cp:lastModifiedBy>Admin</cp:lastModifiedBy>
  <cp:lastPrinted>2022-10-20T13:20:00Z</cp:lastPrinted>
  <dcterms:modified xsi:type="dcterms:W3CDTF">2022-10-20T10:23:00Z</dcterms:modified>
  <cp:revision>5</cp:revision>
  <dc:subject/>
  <dc:title>Российская   Федерация</dc:title>
</cp:coreProperties>
</file>