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4860236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12.10.2022 № 24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ем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Яжелбицкого сельского поселения следующие объекты движимого имуще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4"/>
        <w:gridCol w:w="810"/>
        <w:gridCol w:w="1707"/>
        <w:gridCol w:w="1878"/>
        <w:gridCol w:w="204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начисленной аморт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ытая сцена 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9 99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9 999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ытая контейнерная площадка с бетонным основанием на 2 евроконтейнера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. Дворец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03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03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ытая контейнерная площадка с бетонным основание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. Пестов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03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03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ытая контейнерная площадка с бетонным основание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. Яжелбиц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3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3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роК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внести изменения в реестр муниципального имущества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Яжелбицкого сельского поселения                                               О.Н. Дмитриева</w:t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2:00Z</dcterms:created>
  <dc:creator>User</dc:creator>
  <dc:description/>
  <cp:keywords/>
  <dc:language>en-US</dc:language>
  <cp:lastModifiedBy>Admin</cp:lastModifiedBy>
  <cp:lastPrinted>2022-10-13T13:58:00Z</cp:lastPrinted>
  <dcterms:modified xsi:type="dcterms:W3CDTF">2022-10-13T11:24:00Z</dcterms:modified>
  <cp:revision>3</cp:revision>
  <dc:subject/>
  <dc:title>Администрация района</dc:title>
</cp:coreProperties>
</file>