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</w:rPr>
        <w:drawing>
          <wp:inline distT="0" distB="0" distL="0" distR="0">
            <wp:extent cx="688975" cy="8108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04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ё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1 кварт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, ст.45 Устава Яжелбицкого сельского поселения, ст.23, главы 5 Положения о бюджетном процессе в Яжелбицком сельском поселении, утверждённым решением Совета депутатов Яжелбицкого сельского поселения от 27.12.2021 № 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ёт об исполнении бюджета Яжелбицкого сельского поселения за 1 квартал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по до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 122 094,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по рас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404 145,4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с дефицито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282 050,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1 квартал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04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исполнении бюджета Яжелбицкого сельского поселения за 1 квартал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7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165"/>
        <w:gridCol w:w="1995"/>
        <w:gridCol w:w="1815"/>
        <w:gridCol w:w="1620"/>
        <w:gridCol w:w="1322"/>
        <w:gridCol w:w="1710"/>
      </w:tblGrid>
      <w:tr>
        <w:trPr>
          <w:trHeight w:val="240" w:hRule="atLeast"/>
        </w:trPr>
        <w:tc>
          <w:tcPr>
            <w:tcW w:w="1771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ёт об исполнении бюджета Яжелб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771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1 квартал 2023 года.</w:t>
            </w:r>
          </w:p>
        </w:tc>
      </w:tr>
      <w:tr>
        <w:trPr>
          <w:trHeight w:val="1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уб.коп.)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Уточнённый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ан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6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дел 1. Доходы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0 00000 00 0000 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97 03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 412,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26 617,3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1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715,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 284,8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1 0200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715,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 284,8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1 0201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559,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 440,8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1 0202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1 0203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6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цизы по подакцизным товарам ( продукции), производимим на территории Российской Федерац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3 0200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73 0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 490,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 539,6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3 02231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 24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 307,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 932,9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2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3 02241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6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21,3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3 02251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 29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 579,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 710,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3 02261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 0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 004,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 025,2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5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5 0300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67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 082,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6 917,7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 физических лиц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1000 0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302,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 697,5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1030 1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302,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 697,5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6000 0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7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 779,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1 220,1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6010 0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 759,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 240,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6033 1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 759,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 240,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6040 0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19,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 980,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6 06043 10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19,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 980,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8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8 0400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08 04020 01 0000 1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1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24,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 375,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1 05000 00 0000 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24,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 375,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1 05070 00 0000 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24,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 375,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1 05075 10 0000 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624,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 375,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3 02995 10 0000 1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4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4 02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4 02050 10 0000 4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4 02053 10 0000 4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родажи земельных участков,  находящихся в 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4 06026 10 0000 4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DIV/0!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6 33050 10 6000 1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7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7 01000 00 0000 18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выясненные поступления, зачисляемые в бюджеты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1 17 01050 10 0000 18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0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59 85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51 682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708 172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00000 00 0000 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59 85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51 682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708 172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16000 0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5 2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2 616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32 58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16001 0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5 2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2 616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32 58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16001 1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85 2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2 616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32 58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25299 1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20000 0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субсидии бюджетам посел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29999 1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29999 10 7152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30000 0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 63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 066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 573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35118 1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 62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92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70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35118 10 0000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 62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92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70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Субвенция бюджетам поселений по определению перечня должностных лиц,уполномоченных составлять протоколы об административных правонарушениях, предусмотренных соотвествующими статьями областного закона " Об административных правонарушениях"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30024 10 7065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81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я бюджетам сельских поселений на содержание штатных единиц(организация вывоза, утилизация отходов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 2 02 30024 10 7028 1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 510,00</w:t>
            </w:r>
          </w:p>
        </w:tc>
        <w:tc>
          <w:tcPr>
            <w:tcW w:w="181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142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 368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256 88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22 094,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134 789,6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дел 2. Расходы.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щегосударственные вопросы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82 72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75 497,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07 223,3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2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769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 730,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муниципального образова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291101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769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 730,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291101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769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 730,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29110001000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769,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 730,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291100010001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 4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150,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 249,3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291100010001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6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619,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 980,7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291100010001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115 81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 852,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40 958,6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нтральный аппарат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115 81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 852,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40 958,6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9120001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7 30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 846,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48 454,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 151,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94 848,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1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7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 686,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14 313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1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965,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 034,7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выплаты персоналу, за исключением фонда оплаты труд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1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5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912000100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 59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711,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 878,6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91200010002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491,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508,2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 59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079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 510,4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91200010002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 14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8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71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83,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727,3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а на имущество и земельного налог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8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0491200010008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налогов иных платеже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010008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21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83,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227,3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70280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 51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05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 504,6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702801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4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906,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 433,7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491200702801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7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99,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070,8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6913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01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01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0691300930205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01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01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1191400030008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11191400030008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 4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 875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 524,6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 программа "Информатизация Яжелбицкого сельского поселения на 2021-2023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 9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 076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 823,9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023610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 276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 723,9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0236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 276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 723,9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0236102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 276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 723,9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новление парка компьютерной техник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12362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9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3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3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12362024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9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3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3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123620242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9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3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3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3236300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3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57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3236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3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57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06003236302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3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57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офилактика правонарушений на территории Яжелбицкого сельского поселекния на 2021-2023 г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99,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000,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1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99,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00,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99,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00,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1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99,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00,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2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11000234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ствущими статьями областного закона " Об административных правонарушениях "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7065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7065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7065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служиванию муниципальной казн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235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2350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5002350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90001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99,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 200,6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 )  орган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90001000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99,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 200,6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11391900010001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99,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 200,6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 62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 896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 732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 62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 896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 732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 62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 896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 732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1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 765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 536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 228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1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 90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726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 178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1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 86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810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050,8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6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36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50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2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203921005118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86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6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504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3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2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18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310000000000000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2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18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Яжелбицкого сельского поселения на 2023-2025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310150000000000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2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18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310150002328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2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18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310150002328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2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18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4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215 91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75 216,7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муниципальной 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-2025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15 91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23 216,7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97 91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05 216,7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 9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34,4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 9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34,4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1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 93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 69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34,4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715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71520240</w:t>
            </w:r>
          </w:p>
        </w:tc>
        <w:tc>
          <w:tcPr>
            <w:tcW w:w="199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715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46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финансирования мероприятий  к субсидии на формирование муниципальных  дорожных фонд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S15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S15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S15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 1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1232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2233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2233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2233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09010022333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землеустройству и землепользованию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12941001105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12941001105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412941001105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5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98 1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 448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25 740,9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 0503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98 1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 448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25 740,9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Благоустройство территории Яжелбицкого сельского поселения на 2023-2025 год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98 1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 448,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25 740,9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мероприятия по освещению улиц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 448,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 551,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1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1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 448,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 551,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 448,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 551,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102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 448,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 551,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1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100230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Озеленение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5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 84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рганизации спиливания и уборки деревье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3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3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приобретению 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5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5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5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6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5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84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6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5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84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2002306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5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845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содержания мест захоронений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3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содержанию  территории мест захоронен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3022308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3002308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3002308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Прочие мероприятия по благоустройству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844,14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 155,8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уборке территории сельского  поселения от мусора, содержание мест массового пребывания граждан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844,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 155,8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844,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 155,8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844,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 155,8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ремонту  и обслуживанию детских игровых площадок и общественной территор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4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4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4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8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8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4002318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500232400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и установка ограждения детской площадки на территории ТОС "Аксентьево Набережная" в д.Аксентьево Валдайского района Новгородской област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5002324000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5002324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5002324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6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"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700231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устройству площадки для занятий спортом в с. Яжелбиц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700231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50313700231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 089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муниципальной программе " Реформирование и развитие муниципальной службы в Яжелбицком сельском поселении на 2021-2023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08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 по направлению  муниципальных служащих сельского поселения 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0800123810240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080012381024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080012381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Противодействие коррупции в Яжелбицком сельском поселении на 2021-2023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100002391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100002391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5100002391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мероприятий для детей и молодеж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7941000400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7941000400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707941000400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971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7 5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4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1 27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муниципальной программе "Сохранение и восстановление военно-мемориальных объектов на территории Яжелбицкого сельского поселения на 2022-2024 годы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45 5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6 530,6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L299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L299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L29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32 0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L29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984,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984,7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L299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984,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984,7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2317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2317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040002317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15,3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971001112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4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6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971001112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4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6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0801971001112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4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6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00191500821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 3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5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 7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00191500821003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 3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5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 7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00191500821003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 3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548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 752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Физическая культура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101981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101981001113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101981001113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101981001113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иодическая печать и издательство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0971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,3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2971000700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297100070002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0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средств массовой информации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4991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4991001115024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1204991001115024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 0000 0000000000 000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553 766,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04 145,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149 621,18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%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2 050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 дефицита бюджета</w:t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 финансирования дефицита бюджетов-всего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 050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:источники внутреннего финансирования бюджета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 источники внешнего финансирования бюджетаизмене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них: изменение остатков средств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0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 050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остатков  средств на счетах по учёту средств  бюджета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 882,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 050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600000000000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0000000005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 256 88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 122 094,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2010000005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 256 88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 122 094,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2011000005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 256 884,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 122 094,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остатков средств бюджета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0000000006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553 766,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04 145,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2010000006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553 766,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04 145,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10502011000006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553 766,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04 145,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7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Сведения о численности муниципальных служащих и  работнико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Администрации  Яжелбицкого сельского поселения и фактически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тратах на их денежное содержание за 1 квартал 2023 года</w:t>
            </w:r>
          </w:p>
        </w:tc>
      </w:tr>
      <w:tr>
        <w:trPr>
          <w:trHeight w:val="2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ежное содержание, тыс.р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е служа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лужа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ющий персонал(водитель и уборщица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SimSun" w:cs="MS Sans Serif;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lang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lang w:eastAsia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3:00Z</dcterms:created>
  <dc:creator>Joha</dc:creator>
  <dc:description/>
  <dc:language>en-US</dc:language>
  <cp:lastModifiedBy>Admin</cp:lastModifiedBy>
  <cp:lastPrinted>2023-04-13T15:47:00Z</cp:lastPrinted>
  <dcterms:modified xsi:type="dcterms:W3CDTF">2023-04-13T13:00:02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0FF586694A5F8B6D560F9A1559F5</vt:lpwstr>
  </property>
  <property fmtid="{D5CDD505-2E9C-101B-9397-08002B2CF9AE}" pid="3" name="KSOProductBuildVer">
    <vt:lpwstr>1049-11.2.0.11516</vt:lpwstr>
  </property>
</Properties>
</file>