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20486521" r:id="rId2"/>
        </w:object>
        <w:object w:dxaOrig="1216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904637834" r:id="rId4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3.2023 г. № 5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4.02.2023 № 250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907 кв. м., образуемому путем перераспределения земельного участка с кадастровым номером 53:03:1542001:6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Овинчище, земельный участо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8:00Z</dcterms:created>
  <dc:creator>Глав</dc:creator>
  <dc:description/>
  <cp:keywords/>
  <dc:language>en-US</dc:language>
  <cp:lastModifiedBy>Admin</cp:lastModifiedBy>
  <cp:lastPrinted>2023-03-09T15:00:00Z</cp:lastPrinted>
  <dcterms:modified xsi:type="dcterms:W3CDTF">2023-03-09T12:03:00Z</dcterms:modified>
  <cp:revision>3</cp:revision>
  <dc:subject/>
  <dc:title>Российская   Федерация</dc:title>
</cp:coreProperties>
</file>