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85276775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3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«Газопровод к индивидуальному жилому дому, расположенный по адресу: Новгородская область, Валдайский район, с. Яжелбицы, ул. Комарова, д.23, КН 53:03:1513005:0060» по адресу: Российская Федерация, Новгородская область, Валдайский муниципальный район, Яжелбицкое сельское поселение,     с. Яжелбицы, ул. Комарова, д.23, части земельного участка в земельном участке  с кадастровым номером 53:03:1513005:175, общей  площадью 287 кв. м., (далее - условный номер земельного участка  :ЗУ1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ловный номер земельного участка: 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287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6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78013.5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13.5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4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7</w:t>
            </w:r>
          </w:p>
        </w:tc>
      </w:tr>
    </w:tbl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14.02.2023 г. по 16.02.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6:00Z</dcterms:created>
  <dc:creator>Гаврилов Евгений Александрович</dc:creator>
  <dc:description/>
  <cp:keywords/>
  <dc:language>en-US</dc:language>
  <cp:lastModifiedBy>Admin</cp:lastModifiedBy>
  <cp:lastPrinted>2023-02-14T13:59:00Z</cp:lastPrinted>
  <dcterms:modified xsi:type="dcterms:W3CDTF">2023-02-14T12:27:00Z</dcterms:modified>
  <cp:revision>3</cp:revision>
  <dc:subject/>
  <dc:title>Российская  Федерация</dc:title>
</cp:coreProperties>
</file>