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2.2023 № 40</w:t>
      </w:r>
    </w:p>
    <w:p>
      <w:pPr>
        <w:pStyle w:val="Normal"/>
        <w:rPr/>
      </w:pPr>
      <w:r>
        <w:rPr>
          <w:color w:val="000000"/>
          <w:sz w:val="24"/>
          <w:szCs w:val="24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№7 от 12.01.2023 «Об утверждении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х пунктов Яжелбиц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Яжелбиц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нести изменения в муниципальную программу Яжелбицкого сельского поселения </w:t>
      </w:r>
      <w:r>
        <w:rPr>
          <w:rFonts w:eastAsia="Calibri"/>
          <w:bCs/>
          <w:sz w:val="24"/>
          <w:szCs w:val="24"/>
          <w:lang w:eastAsia="en-US"/>
        </w:rPr>
        <w:t>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на 2023-2025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eastAsia="Calibri"/>
          <w:sz w:val="24"/>
          <w:szCs w:val="24"/>
          <w:lang w:eastAsia="en-US"/>
        </w:rPr>
        <w:t xml:space="preserve"> М</w:t>
      </w:r>
      <w:r>
        <w:rPr>
          <w:sz w:val="24"/>
          <w:szCs w:val="24"/>
        </w:rPr>
        <w:t xml:space="preserve">униципальную программу </w:t>
      </w:r>
      <w:r>
        <w:rPr>
          <w:bCs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на 2023-2025 годы» изложить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публиковать постановление в информационном бюллетене «Яжелбицкий вестник» и на официальном сайте в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сельского поселения                                                                                          А.И. 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spacing w:lineRule="exact" w:line="240"/>
        <w:ind w:left="476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1.2023 № 7</w:t>
      </w:r>
    </w:p>
    <w:p>
      <w:pPr>
        <w:pStyle w:val="Normal"/>
        <w:spacing w:lineRule="exact" w:line="240"/>
        <w:ind w:left="4763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(в ред. пост. от 10.02.2023 №4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, общего пользования местного значения расположенных в границах населенных пунктов Яжелбицкого сельского поселения на 2023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3-2025 годы</w:t>
        <w:br/>
        <w:t>(далее 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желбиц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исполнители муниципальной программы: отсутствую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3. Цели муниципально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ь 1. Совершенствование и содержание дорожного хозяйства на территории Яжелбицкого сельского поселения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дачи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1. Содержание дорожного хозяйства на территории Яжелбиц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2. Обеспечение безопасности дорожного движения на территории Яжелбиц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держание и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безопасности дорожного движения на территории Яжелбицкого сельского поселения за счет средств бюджета Яжелбицкого сельского поселения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6. Сроки реализации муниципальной программы: 2023-2025 годы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1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,91229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,8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4,6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6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,31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8,3122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учшение к 2025 году состояния улично-дорожной се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арактеристика текущего состояния улично-дорожной сети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желбиц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ограммы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ab/>
        <w:t>Программа разработана в соответствии с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Яжелбицкое сельское поселение имеет сложившуюся улично-дорожную сеть, состоящую из следующих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6,3 км, из них 9 % имеют твёрдое покрытие.</w:t>
      </w:r>
    </w:p>
    <w:p>
      <w:pPr>
        <w:pStyle w:val="Standard"/>
        <w:rPr/>
      </w:pPr>
      <w:r>
        <w:rPr/>
        <w:tab/>
        <w:t>Вопрос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ухудшилось состояние дорожных покрытий автомобильных дорог местного значения, расположенных на территории Яжелбицкого сельского поселения. Одними из основных причин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Яжелбиц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финансовых средств,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в среднем более 20 - 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требуют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Яжелбицкого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улично-дорожной сети, расположенной на территории Яжелбиц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: ежеквартально до 20 числа месяца, следующего за отчётным периодом, направляет в комитет финансов Администрации муниципального района ежеквартальный отчёт о ходе реализации Программы по утверждённой форме;</w:t>
      </w:r>
    </w:p>
    <w:p>
      <w:pPr>
        <w:pStyle w:val="TableContents"/>
        <w:jc w:val="both"/>
        <w:rPr/>
      </w:pPr>
      <w:r>
        <w:rPr/>
        <w:tab/>
        <w:t>ежегодно до 1 марта года, следующего за отчётным, направляет в комитет финансов Администрации муниципального района годовой отчёт о ходе реализации Программы по утверждённой форме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center"/>
        <w:rPr/>
      </w:pPr>
      <w:r>
        <w:rPr>
          <w:b/>
          <w:bCs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вложений на развитие автомобильных дорог общего пользования местного значения на территории Яжелб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Яжелбиц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управления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Яжелбиц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бюджета и бюджета Яжелбиц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на 2023-202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Исполнитель подпрограммы:</w:t>
      </w:r>
      <w:r>
        <w:rPr>
          <w:sz w:val="24"/>
          <w:szCs w:val="24"/>
        </w:rPr>
        <w:t xml:space="preserve"> Администрация Яжелби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2. Задачи подпрограммы муниципальной программы: </w:t>
      </w:r>
      <w:r>
        <w:rPr>
          <w:sz w:val="24"/>
          <w:szCs w:val="24"/>
        </w:rPr>
        <w:t>Содержание дорожного хозяйства на территории Яжелбицкого сельского поселения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3-2025 годы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тыс. рублей)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912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7,91229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,8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6,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,512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4,5122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Яжелбицкого сельского поселения за счет средств бюджета Яжелбиц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на 2023-2025 годы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567"/>
        <w:rPr/>
      </w:pPr>
      <w:r>
        <w:rPr>
          <w:sz w:val="24"/>
          <w:szCs w:val="24"/>
        </w:rPr>
        <w:t>Администрация Яжелбиц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Задачи и целевые показатели подпрограммы:</w:t>
      </w:r>
      <w:r>
        <w:rPr>
          <w:sz w:val="24"/>
          <w:szCs w:val="24"/>
        </w:rPr>
        <w:t xml:space="preserve"> Обеспечение безопасности дорожного движения на территории Яжелбицкого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3-2025 годы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тыс. 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х показателей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72"/>
        <w:gridCol w:w="709"/>
        <w:gridCol w:w="1278"/>
        <w:gridCol w:w="1010"/>
        <w:gridCol w:w="245"/>
        <w:gridCol w:w="617"/>
        <w:gridCol w:w="699"/>
        <w:gridCol w:w="54"/>
        <w:gridCol w:w="1080"/>
        <w:gridCol w:w="16"/>
        <w:gridCol w:w="40"/>
      </w:tblGrid>
      <w:tr>
        <w:trPr>
          <w:trHeight w:val="4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год)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Spacing"/>
              <w:ind w:left="-5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 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 (утв. Приказом Росстандарта от 26.09.2017 №1245-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и площадь отремонтированных автомобильных дорог общего пользования местного значения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/2790,2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7586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225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дорожного движения на территории Яжелбицкого сельского поселения за счет средств бюджета Яжелбицкого сельского поселения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щенствование улично-дорожной сети (установка дорожных зна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03" w:right="566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желбицкого сельского поселения 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6"/>
        <w:gridCol w:w="1398"/>
        <w:gridCol w:w="98"/>
        <w:gridCol w:w="782"/>
        <w:gridCol w:w="98"/>
        <w:gridCol w:w="2163"/>
        <w:gridCol w:w="1623"/>
        <w:gridCol w:w="1985"/>
        <w:gridCol w:w="1986"/>
        <w:gridCol w:w="145"/>
        <w:gridCol w:w="428"/>
        <w:gridCol w:w="1984"/>
        <w:gridCol w:w="425"/>
      </w:tblGrid>
      <w:tr>
        <w:trPr>
          <w:trHeight w:val="9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1.  Содержание дорожного хозяйства на территории Яжелбицкого сельского поселения </w:t>
            </w:r>
          </w:p>
        </w:tc>
      </w:tr>
      <w:tr>
        <w:trPr>
          <w:trHeight w:val="1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 автомобильных дорог общего пользования местного знач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8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6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т.ч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982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ворец от д. 121 до кладбища д. Дворец(1076 м)(продолжение ремонта на участке от 0,112км до 1,188 км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76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,3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чеп от районной автомобильной дороги до д. 19(200 м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85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ушки от д. № 28 до районной дороги (300 м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34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15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Яжелбицы ул. Усадьба от д.;4 до д.№16(90 м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38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36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исеевичи от д. 13 до д.  1 (350 м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Яжелбицы ул. Садовая от д. №25 до ул. Комарова (160 м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822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дорожного движения на территории Яжелбицкого сельского поселения за счет средств бюджета Яжелбицкого сельского поселения» 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Обеспечение безопасности дорожного движения на территории Яжелбицкого сельского поселения за счет средств бюджета Яжелбицкого сельского поселения.</w:t>
            </w:r>
          </w:p>
        </w:tc>
      </w:tr>
      <w:tr>
        <w:trPr>
          <w:trHeight w:val="43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, нанесение дорожной разметки, ремонт искусственных неровностей, грейдирование, профилирование, очистка от снега, планировка и т.д. на территории посел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2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5,91229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4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50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03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776" w:footer="0" w:bottom="150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Courier New" w:hAnsi="OpenSymbol;Courier New" w:eastAsia="Times New Roman" w:cs="OpenSymbol;Courier New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Гаврилов Евгений Александрович</dc:creator>
  <dc:description/>
  <cp:keywords/>
  <dc:language>en-US</dc:language>
  <cp:lastModifiedBy>Admin</cp:lastModifiedBy>
  <cp:lastPrinted>2022-11-10T15:27:00Z</cp:lastPrinted>
  <dcterms:modified xsi:type="dcterms:W3CDTF">2023-02-10T07:01:00Z</dcterms:modified>
  <cp:revision>24</cp:revision>
  <dc:subject/>
  <dc:title>Российская  Федерация</dc:title>
</cp:coreProperties>
</file>