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  <w:object w:dxaOrig="1212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5pt;margin-top:32.3pt;width:60.8pt;height:78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34018211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  <w:szCs w:val="24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1.01.2023 № 2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Яжелбицы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еспечение первичных мер пожарной безопасности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территории Яжелбицкого сельского поселения 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5 годы»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1.12.1994 № 69-ФЗ «О пожарной безопасности», Уставом Яжелбицкого  сельского поселения, постановлением Администрации Яжелбицкого сельского поселения от 27.04.2020 №54 «Об утверждении порядка принятия решений о разработке муниципальных программ Яжелбицкого сельского поселения, их формирования, реализации и проведения оценки эффективности», в целях создания и обеспечения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я готовности всех сил и средств для тушения пожаров, Администрация Яжелбицкого сельского поселения </w:t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муниципальную программу «Обеспечение первичных мер пожарной безопасности на территории Яжелбицкого сельского поселения на 2023-2025 год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Яжелбицкого сельского поселения от 26.04.2022 г. №46 «Об утверждении муниципальной программы «Обеспечение первичных мер пожарной без-опасности на территории Яжелбицкого сельского поселения на 2022-2024 годы» счит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и распространяет свое действие с 01.01.2023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публиковать н</w:t>
      </w:r>
      <w:r>
        <w:rPr>
          <w:rFonts w:cs="Arial"/>
          <w:sz w:val="24"/>
          <w:szCs w:val="24"/>
        </w:rPr>
        <w:t>астоящее п</w:t>
      </w:r>
      <w:r>
        <w:rPr>
          <w:sz w:val="24"/>
          <w:szCs w:val="24"/>
        </w:rPr>
        <w:t>остановление в информационном бюллетене «Яжелбицкий вестник» и разместить на сайте администрации Яжелбицкого сельского поселения в сети Интернет.</w:t>
      </w:r>
    </w:p>
    <w:p>
      <w:pPr>
        <w:pStyle w:val="Style13"/>
        <w:spacing w:before="0" w:after="0"/>
        <w:ind w:hanging="2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hanging="213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Яжелбицкого сельского поселения                                                                   А.И. Иванов</w:t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Яжелбиц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1.2023 № 26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Обеспечение первичных мер пожарной безопасности на территории Яжелбицкого сельского поселения на 2023-2025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й программы «Обеспечение первичных мер пожарной безопасности на территории Яжелбицкого сельского поселения на 2023-2025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Яжелбицкого сельского поселения, (далее - Администрация)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здание необходимых условий для обеспечения первичных мер пожарной безопасности на территории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сельского поселения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еспечение первичных мер пожарной безопасности на территории Яжелбицкого сельского поселения на 2023-2025 годы Сроки реализации муниципальной программы: 2023-2025 г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муниципальной программы в целом (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56"/>
        <w:gridCol w:w="1476"/>
        <w:gridCol w:w="1668"/>
        <w:gridCol w:w="1970"/>
        <w:gridCol w:w="2106"/>
      </w:tblGrid>
      <w:tr>
        <w:trPr>
          <w:trHeight w:val="26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Яжелбиц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/>
      </w:pPr>
      <w:r>
        <w:rPr>
          <w:sz w:val="24"/>
          <w:szCs w:val="24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еобходимость принятия муниципальной программы и последующей ее реализации вызвана тем, что обстановка с пожарами на территории Российской Федерации и тяжесть последствий от них продолжает оставаться напряженной. Огнем уничтожаются различные строения, жилые помещения, гибнут люди или остаются без крова, наносится серьезный ущерб социальной сфере. Вступивший в 2008 в силу Федеральный закон от 22 июля 2008 года №123-ФЗ «Технический регламент о требованиях пожарной безопасности» усилил требования к обеспечению пожарной безопасности и ответственность за их нарушение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забоченность вызывает положение дел с обеспечением пожарной безопасности на объектах образования, здравоохранения, социальной сферы, культуры и жилого сектора. Некоторые объекты по-прежнему не обеспечены автоматической пожарной сигнализацией, не имеют систем оповещения о пожаре. Растет тяжесть последствий от пожаров. Недостаточность современного пожарного оборудования, средств пожаротушения значительно затрудняет тушение пожаров и спасение людей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  городского поселения вызывает постоянную озабоченность и свидетельствует о необходимости продолжения улучшения эффективности функционирования системы обеспечения пожарной безопасности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сновными причинами пожаров являются: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пожарной безопасности при монтаже и эксплуатации электрооборудования и электроприборов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безопасности при эксплуатации печей отопления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курения в жилых помещениях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еосторожное обращение с огнем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К числу объективных причин, обуславливающих напряженность оперативной обстановки с пожарами в жилом секторе, следует отнести значительную степень изношенности жилого фонда, недостаточность экономических возможностей поддержания противопожарного состояния зданий, низкую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Большая часть населения не имеет четкого представления о реальной опасности пожаров. В результате для многих граждан пожар представляется маловероятным событием, игнорируются противопожарные требования и как следствие пожары происходят по причине неосторожного обращения с огнем. В связи с чем необходимо повышение эффективности системы мер по противопожарной пропаганде и обучению населения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требует применения организационно-финансовых механизмов взаимодействия, координации усилий и концентрации ресурсов субъектов экономики и построения единой системы управления пожарной безопасностью в поселении. Создание в приемлемые сроки условий для снижения показателей пожарного риска и ущерба во всех сферах жизнедеятельности. С учетом существующего уровня риска пожаров в поселении эффективное обеспечение пожарной безопасности может быть достигнуто путем концентрации необходимых ресурсов на приоритетных направлениях с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реализации муниципальной программы осуществляется за счет бюджетных ассигнований бюджета Яжелбицкого сельского поселения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3 – 2025 годах составляет 275 тыс.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В случае несоответствия объемов финансового обеспечения за счет средств бюджета Яжелбицкого сельского поселения в муниципальной программе объемам бюджет</w:t>
      </w:r>
      <w:r>
        <w:rPr>
          <w:color w:val="000000"/>
          <w:sz w:val="24"/>
          <w:szCs w:val="24"/>
        </w:rPr>
        <w:t>ных ассигнований,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Яжелбиц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текущий год.</w:t>
      </w:r>
    </w:p>
    <w:p>
      <w:pPr>
        <w:pStyle w:val="Normal"/>
        <w:spacing w:lineRule="auto" w:line="264"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Основными рисками в реализации муниципальной программы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едостаточное финансирование мероприятий по </w:t>
      </w:r>
      <w:r>
        <w:rPr>
          <w:sz w:val="24"/>
          <w:szCs w:val="24"/>
        </w:rPr>
        <w:t>реализации первичных мер пожарной безопасности на   территории Яжелбицкого сельского поселения;</w:t>
      </w:r>
    </w:p>
    <w:p>
      <w:pPr>
        <w:pStyle w:val="Style2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Эффективное управление рисками предполагает точное и своевремен</w:t>
        <w:softHyphen/>
        <w:t>ное финансирование мероприятий муниципальной программы, своевременное принятие управленческих решений при возникновении тенденции роста риск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Яжелбиц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Яжелбицкого сельского поселения «Об утверждении Порядка принятия решений о разработке муниципальных программ Яжелбиц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Яжелбицкого сельского посе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первичных мер пожарной безопасности на территории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Яжелбицкого сельского поселения на 2023-2025 годы»</w:t>
      </w:r>
    </w:p>
    <w:p>
      <w:pPr>
        <w:pStyle w:val="Normal"/>
        <w:spacing w:lineRule="exact" w:line="240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418"/>
      <w:bookmarkStart w:id="2" w:name="Par418"/>
      <w:bookmarkEnd w:id="2"/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полнители подпрограммы: Администрация Яжелбицкого сельского поселения (далее - Администрация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оисполнители муниципальной программы: не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Цель: «Обеспечение первичных мер пожарной безопасности на территории Яжелбицкого сельского поселения на 2023-2025 годы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адачи</w:t>
      </w:r>
      <w:bookmarkStart w:id="3" w:name="_GoBack"/>
      <w:bookmarkEnd w:id="3"/>
      <w:r>
        <w:rPr/>
        <w:t xml:space="preserve"> подпрограммы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селенных пункта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сельского поселения.</w:t>
      </w:r>
    </w:p>
    <w:p>
      <w:pPr>
        <w:pStyle w:val="Style14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роки реализации подпрограммы: 2023-2025 го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4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47"/>
        <w:gridCol w:w="1358"/>
        <w:gridCol w:w="1660"/>
        <w:gridCol w:w="1853"/>
        <w:gridCol w:w="1674"/>
      </w:tblGrid>
      <w:tr>
        <w:trPr>
          <w:trHeight w:val="286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, тыс. руб.</w:t>
            </w:r>
          </w:p>
        </w:tc>
      </w:tr>
      <w:tr>
        <w:trPr>
          <w:trHeight w:val="15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 Яжелбицкого сельского </w:t>
              <w:br/>
              <w:t>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ConsPlusCell"/>
        <w:ind w:left="-142" w:firstLine="709"/>
        <w:jc w:val="both"/>
        <w:rPr/>
      </w:pPr>
      <w:r>
        <w:rPr/>
        <w:t>.</w:t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Яжелбицкого сельского поселения на 2023-2025 годы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9"/>
        <w:gridCol w:w="2411"/>
        <w:gridCol w:w="1589"/>
        <w:gridCol w:w="1589"/>
        <w:gridCol w:w="1243"/>
        <w:gridCol w:w="1323"/>
        <w:gridCol w:w="1177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первичных мер пожарной безопасности на территории Яжелбицкого сельского поселения на 2023-2025 годы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грамотности населения по вопросам пожарной безопас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минерализованной поло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ичество исправных искусственных противопожарных водоемов на территории поселения, содержание и обслужи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одъездов к открытым источникам водоснаб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пожарных гидран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еспеченности объектов муниципальной собственности, населенных пунктов первичными средствами пожаротушения, их обслуживание и содержание, информирования населения об угрозе пожар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машины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Яжелбицкого сельского поселения на 2023-2025 годы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6343"/>
        <w:gridCol w:w="35"/>
        <w:gridCol w:w="1382"/>
        <w:gridCol w:w="36"/>
        <w:gridCol w:w="673"/>
        <w:gridCol w:w="36"/>
        <w:gridCol w:w="673"/>
        <w:gridCol w:w="35"/>
        <w:gridCol w:w="1259"/>
        <w:gridCol w:w="17"/>
        <w:gridCol w:w="25"/>
        <w:gridCol w:w="1375"/>
        <w:gridCol w:w="18"/>
        <w:gridCol w:w="24"/>
        <w:gridCol w:w="1535"/>
        <w:gridCol w:w="1657"/>
        <w:gridCol w:w="28"/>
        <w:gridCol w:w="18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Обеспечение первичных мер пожарной безопасности на территории Яжелбицкого сельского поселения на 2023-2025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 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в нормативное и высокоэффективное состояние уличного освещ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городского поселения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желбицкого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, приобретение и установка информационных знаков согласно ГОСТу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желбицкого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ервичных мер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едупреждению пожаров на территории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желбицкого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/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основание расчет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Calibri"/>
          <w:color w:val="000000"/>
          <w:sz w:val="28"/>
          <w:szCs w:val="28"/>
        </w:rPr>
        <w:t>Финансовых ресурсов, необходимых для реализации мероприятий муниципальной программы и повышения целевых показателей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ервичных мер пожарной безопасности на территории Яжелбицкого сельского поселения на 2023-2025 го</w:t>
      </w:r>
      <w:r>
        <w:rPr/>
        <w:t>ды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68"/>
        <w:gridCol w:w="2268"/>
        <w:gridCol w:w="851"/>
        <w:gridCol w:w="850"/>
        <w:gridCol w:w="1276"/>
        <w:gridCol w:w="1134"/>
        <w:gridCol w:w="1134"/>
        <w:gridCol w:w="992"/>
        <w:gridCol w:w="1134"/>
        <w:gridCol w:w="1276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основание –расчет финансовых ресурсов необходимых для реализации мероприятий муниципальной программы и выполнение целевых показателей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нечные результаты выполнения значений целевых показателей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ругие 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по предупреждению пожаров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минерализованной полосы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ичество исправных искусственных противопожарных водоемов на территории поселения, содержание и обслуживание 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устроенных подъездов к открытым источникам водоснабжения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пожарных гидрантов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Увеличение обеспеченности объектов муниципальной собственности, населенных пунктов первичными средствами пожаротушения, их обслуживание и содержание, информирования населения об угрозе пожара.</w:t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пожарной машины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говор ГПХ оплата с начислениями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/>
                <w:color w:val="000000"/>
              </w:rPr>
              <w:t>- опашка противопожарной полосы д. Мосолино 300м - в сумме 5000,0 руб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/>
                <w:color w:val="000000"/>
              </w:rPr>
              <w:t>-покраска пожарных рынд 3 шт. – в сумме 2740,0 руб.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покос и уборка травы, вырубка мелкого кустарника у пожарного водоема- в сумме 20000,0 руб..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страхование автомобиля в сумме 4260,0 руб.,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проверка и перезарядка огнетушителей 8 шт.-18000,0 руб.,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ремонт пожарной сирены -25000,0 руб.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 охранно-пожарной сигнализации в здании администрации договор ИП Шаварин на год 20000,0 руб..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.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.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567" w:top="70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49:00Z</dcterms:created>
  <dc:creator>Гаврилов Евгений Александрович</dc:creator>
  <dc:description/>
  <cp:keywords/>
  <dc:language>en-US</dc:language>
  <cp:lastModifiedBy>Admin</cp:lastModifiedBy>
  <cp:lastPrinted>2023-02-02T09:07:00Z</cp:lastPrinted>
  <dcterms:modified xsi:type="dcterms:W3CDTF">2023-02-02T10:17:00Z</dcterms:modified>
  <cp:revision>1</cp:revision>
  <dc:subject/>
  <dc:title>Российская  Федерация</dc:title>
</cp:coreProperties>
</file>