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/>
        </w:rPr>
        <w:drawing>
          <wp:inline distT="0" distB="0" distL="0" distR="0">
            <wp:extent cx="688975" cy="8108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от 14.04.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.  № </w:t>
      </w:r>
      <w:r>
        <w:rPr>
          <w:color w:val="000000"/>
          <w:lang w:val="ru-RU"/>
        </w:rPr>
        <w:t>97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е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.14 ст. 25 Устава Яжелбицкого сельского поселения и планом работы на 2022 год заслушав и обсудив </w:t>
      </w:r>
      <w:r>
        <w:rPr>
          <w:lang w:val="ru-RU"/>
        </w:rPr>
        <w:t>отчёт</w:t>
      </w:r>
      <w:r>
        <w:rPr/>
        <w:t xml:space="preserve"> Главы Яжелбицкого сельского поселения 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</w:t>
      </w:r>
      <w:r>
        <w:rPr>
          <w:lang w:val="ru-RU"/>
        </w:rPr>
        <w:t>2</w:t>
      </w:r>
      <w:r>
        <w:rPr/>
        <w:t xml:space="preserve"> год Совет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ринять к сведению отчет 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</w:t>
      </w:r>
      <w:r>
        <w:rPr>
          <w:lang w:val="ru-RU"/>
        </w:rPr>
        <w:t>2</w:t>
      </w:r>
      <w:r>
        <w:rPr/>
        <w:t xml:space="preserve"> год. (Приложение №1).</w:t>
      </w:r>
    </w:p>
    <w:p>
      <w:pPr>
        <w:pStyle w:val="Normal"/>
        <w:jc w:val="both"/>
        <w:rPr/>
      </w:pPr>
      <w:r>
        <w:rPr/>
        <w:tab/>
        <w:t>2. Признать деятельность Главы Яжелбицкого сельского поселения, деятельность Администрации Яжелбицкого сельского поселения, в том числе по решению вопросов, поставленных Советом депутатов Яжелбицкого сельского поселения в 202</w:t>
      </w:r>
      <w:r>
        <w:rPr>
          <w:lang w:val="ru-RU"/>
        </w:rPr>
        <w:t>2</w:t>
      </w:r>
      <w:r>
        <w:rPr/>
        <w:t xml:space="preserve"> году удовлетворительно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убликовать решение в информационном бюллетене «Яжелбицкий вестник» и на официальном сайте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едатель</w:t>
      </w:r>
      <w:r>
        <w:rPr>
          <w:b/>
          <w:lang w:val="ru-RU"/>
        </w:rPr>
        <w:t xml:space="preserve"> Совета депутатов </w:t>
      </w:r>
    </w:p>
    <w:p>
      <w:pPr>
        <w:pStyle w:val="Normal"/>
        <w:rPr>
          <w:color w:val="000000"/>
        </w:rPr>
      </w:pPr>
      <w:r>
        <w:rPr>
          <w:b/>
          <w:lang w:val="ru-RU"/>
        </w:rPr>
        <w:t>Яжелбицкого</w:t>
      </w:r>
      <w:r>
        <w:rPr>
          <w:b/>
        </w:rPr>
        <w:t xml:space="preserve"> сельского поселения                                                                               А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/>
          <w:lang w:eastAsia="ru-RU"/>
        </w:rPr>
        <w:t xml:space="preserve">                        </w:t>
      </w: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Утверждено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Решением Совета депутатов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Яжелбицкого сельского поселения</w:t>
      </w:r>
    </w:p>
    <w:p>
      <w:pPr>
        <w:pStyle w:val="Normal"/>
        <w:suppressAutoHyphens w:val="false"/>
        <w:jc w:val="right"/>
        <w:rPr>
          <w:bCs/>
          <w:u w:val="single"/>
          <w:lang w:val="en-US" w:eastAsia="ru-RU"/>
        </w:rPr>
      </w:pPr>
      <w:r>
        <w:rPr>
          <w:bCs/>
          <w:lang w:eastAsia="ru-RU"/>
        </w:rPr>
        <w:t>14.04.202</w:t>
      </w:r>
      <w:r>
        <w:rPr>
          <w:bCs/>
          <w:lang w:val="en-US" w:eastAsia="ru-RU"/>
        </w:rPr>
        <w:t>3</w:t>
      </w:r>
      <w:r>
        <w:rPr>
          <w:bCs/>
          <w:lang w:eastAsia="ru-RU"/>
        </w:rPr>
        <w:t xml:space="preserve"> № </w:t>
      </w:r>
      <w:r>
        <w:rPr>
          <w:bCs/>
          <w:lang w:val="en-US" w:eastAsia="ru-RU"/>
        </w:rPr>
        <w:t>97</w:t>
      </w:r>
    </w:p>
    <w:p>
      <w:pPr>
        <w:pStyle w:val="Normal"/>
        <w:suppressAutoHyphens w:val="false"/>
        <w:jc w:val="center"/>
        <w:rPr>
          <w:bCs/>
          <w:u w:val="single"/>
          <w:lang w:val="en-US" w:eastAsia="ru-RU"/>
        </w:rPr>
      </w:pPr>
      <w:r>
        <w:rPr>
          <w:bCs/>
          <w:u w:val="single"/>
          <w:lang w:val="en-US" w:eastAsia="ru-RU"/>
        </w:rPr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22 год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 2022 году основные усилия администрации поселения были направлены на решение вопросов местного значения, своевременное реагирование на обращение граждан, совершенствование работы в рамках предоставленных полномоч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 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22 год в администрацию Яжелбицкого сельского поселения поступило 32 письменных обращений.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pacing w:val="-1"/>
          <w:lang w:eastAsia="ru-RU"/>
        </w:rPr>
        <w:t xml:space="preserve">          </w:t>
      </w:r>
      <w:r>
        <w:rPr>
          <w:spacing w:val="-1"/>
          <w:lang w:eastAsia="ru-RU"/>
        </w:rPr>
        <w:t>На сегодняшний день ч</w:t>
      </w:r>
      <w:r>
        <w:rPr>
          <w:lang w:eastAsia="ru-RU"/>
        </w:rPr>
        <w:t>исленность населения Яжелбицкого сельского поселения составляет 2713 человек (в т.ч. в нп Валдай-3-579 чел., нп Валдай-4-230 чел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мерло в 2022 году 38 человек, а родилось 4 ребён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нашем сельском поселении трудоспособного населения 1026 человек, детей от 0 до 18 - 336 человек, пенсионеров -542 человека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Яжелбицкую среднюю школу и ее филиалы (д. Любница, д. Семеновщина) посещают 262 ребёнка и детский сад «Березка», и филиалы (д. Любница, д. Семеновщина, д. Лутовенка) - посещают 102 ребён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рмотворческая деятельность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дминистрацией сельского поселения обеспечивалась нормотворческая деятельность Совета депутатов и администрации Яжелбицкого сельского поселения. За отчетный период принято 30 решений Совета депутатов, постановлений администрации – 174, распоряжений по основной деятельности - 36.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информации населения о деятельности сельского поселения, в помещении Администрации сельского поселения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прочитать в Администрации Яжелбицкого сельского поселения, на официальном сайте Администрации Яжелбицкого сельского поселения.  За 2022 год выпущено 12 выпусков бюллетеня «Яжелбицкий вестник».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территории и жилищно-коммунальное хозяйств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5 мая 2012 года Советом депутатов утверждены Правила благоустройства и содержания территории Яжелбиц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остав поселения в настоящее время входит 35 населённых пункт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2-х населённых пунктах (д,Апаницы, д.Чирки) нет постоянно зарегистрированных жителе,(д.Долгие Горы, д. Ельники, д.Княжево, д.Крестовая, д.Объездно, д.Рябки, д.Рябиновка, д.Шилово) постоянно проживает от 1 до 3 человек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етом население сельского поселение значительно увеличивается за счёт дачник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территории Яжелбицкого сельского поселения в 2021 году введены в эксплуатацию3 частных дома (д,Мосолино 77 кв.м., д Варницы 72,8кв.м., д.Дворец 105 кв.м. общей площадью 254,8 кв.м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территории Яжелбицкого сельского поселения создано 12 территорий общественного самоуправления и  избрано 16 старост населённых пунктов. Хочется  обратить внимание на недостаточно серьёзное  отношение  председателей ТОС и старост населённых пунктов к своей работе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</w:t>
      </w:r>
      <w:r>
        <w:rPr>
          <w:b/>
          <w:lang w:eastAsia="ru-RU"/>
        </w:rPr>
        <w:t>Благоустройство кладбищ всего 369828,74 руб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сего на территории поселения находится 3 общественных кладбища и 8 братских захоронений. В 2022 году Яжелбицкому сельскому поселению из бюджета Новгородской области предоставлена субсидия на обустройство  и восстановление воинских захоронений в сумме 768246,17 руб. (софиннсирование из местного бюджета 85181,83 руб.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ыполнены мероприятия по благоустройству братской могилы Советских воинов в с. Яжелбицы на сумму 773428,00 руб.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Был осуществлен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окос и уборка травы, вырубка кустарника 273728,57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Экосервис» сбор и вывоз мусора 32074,21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ОО «Гигиена противоклещевая обработка» 13199,6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венков к 9 мая 21650,00руб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ы краска, известь, растворитель, штукатурка, кисть на кладбище 11072,68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борка и побелка на братском захоронении 18103,68 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верка достоверности сметной документации по благоустройству гражданского кладбища   ( воинское захоронение) -25243,00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гоустройство поселения 1782320,26  руб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>уличное освещение- 450000,00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текущий ремонт и обслуживание сетей уличного освещения-192899,00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боты по удалению аварийных деревьев и кустарников- 38622,41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мероприятия по содержанию цветников, приобретение цветочной рассады-10400,00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двухкратное опрыскивание территории от борщевика Сосновского- 76050,00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уборка территории  сельского поселения от мусора, содержание мест массового пребывания граждан - 194131,24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счистка снега на общественной территории, посыпка песком -74274,69 руб.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иобретение краски, перчаток-41707,46 руб.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вывоз веток лиственных и кустарниковых пород с площадки для занятия спортом – 315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мусорного передвижного контейнера с крышкой 11000 литров( для д. Горушки) - 6699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обретение 6 штук еврокубов (с. Яжелбицы, д. Дворец)-1068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ыполнены работы по изготовлению 3 контейнерных площадок с бетонным основанием- 245509,00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ыполнены работы по сборке и установке крытой сцены-199999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емонт и обслуживание детских игровых площадок -9495,64 руб.;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е хозяйст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Целевые показател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202"/>
        <w:gridCol w:w="2478"/>
      </w:tblGrid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оказатели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овец и коз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свиней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оловье КРС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тиц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шади д. Варницы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челосемей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территории сельского поселения работает: птицефабрика – Новгородский бекон численность 140 сотрудников, производство мяса 8.839.889 кг, супродуктов-1 000.000 кг в год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желбицкий рыбхоз 44 сотрудника 1000000 шт. малька форели средней массой 5 г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личество личных подсобных хозяйств -1032, из них 2 крупных хозяйства-Горохова О.Н.,      д. Аксентьево, Мосин В.А. д. Объездно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ормирование, бюджета Яжелбицкого сельского поселения на 2022 год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 за 2022 год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За 2022 год израсходовано 12 619 724,43 рублей при плане 12 829 563,96 рублей. Что составляет 98,4%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з них на содержание органов местного самоуправления израсходовано 5 686 515,29 рублей. Штатная численность Администрация поселения 11 человек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 2022 году в бюджет Яжелбицкого сельского поселения поступили доходы в сумме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12 714 658,21 рублей (в 2021 году – 11463817,85 рубля). Из них налоговых и неналоговых (собственных доходов) получено 4 378 184,04 рублей (в 2021 году – 4070873,85 рублей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статок денежных средств на 01.01.2023 -  523098,43 руб. в т.ч. дорожный фонд -296882,29 руб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вестиционная деятельность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нкретных инвестиционных проектов за 2022 г. не поступал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сбора и вывоза мусор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Вывоз мусора с 01.07.2018 года осуществляет ООО «Экосервис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Централизованный вывоз мусора организован у многоквартирных домов ул. Усадьба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частном секторе вывоз мусора производится один раз в месяц, согласно график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этого изготовлены, доставлены и установлены крытые контейнерные площадки  и контейнеры: в д. Дворец 1 площадка для 2 –х контейнеров,  в д. Пестово  1 площадка для 1 контейнера, д. Кузнецовка 1 площадка для 1 контейнера, с. Яжелбицы 1 площадка для 1 контейнера.          Ежегодно проводятся субботники по уборке территории поселения, территории гражданского кладбища. На территории Яжелбицкого кладбища оборудованы места для сбора мусо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и строительство дорог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сего на содержание и ремонт дорог израсходовано </w:t>
      </w:r>
      <w:r>
        <w:rPr>
          <w:rFonts w:cs="Times New Roman CYR;Times New Roman" w:ascii="Times New Roman CYR;Times New Roman" w:hAnsi="Times New Roman CYR;Times New Roman"/>
          <w:bCs/>
          <w:lang w:eastAsia="ru-RU"/>
        </w:rPr>
        <w:t>3 260 295,54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На территории сельского поселения дороги общего пользования местного значения протяженностью составляют 28,347 км.</w:t>
      </w:r>
    </w:p>
    <w:p>
      <w:pPr>
        <w:pStyle w:val="Normal"/>
        <w:suppressAutoHyphens w:val="false"/>
        <w:ind w:firstLine="709"/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eastAsia="ru-RU"/>
        </w:rPr>
      </w:pPr>
      <w:r>
        <w:rPr>
          <w:lang w:eastAsia="ru-RU"/>
        </w:rPr>
        <w:t xml:space="preserve">- в 2022 году проведен электронный аукцион, в результате торгов заключен муниципальный контракт с ИП Толоконников И.Н. на 2073627,60 руб. на ремонт автомобильной дороги по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eastAsia="ru-RU"/>
        </w:rPr>
        <w:t xml:space="preserve">ул. Садовая от д. № 52 до д. № 54 (площадью 238 кв. м.), ул. Прибалтийская от ворот до д. № 11 (площадью 1050 кв. м.), ул. Набережная от д. №11 до д. №13 (площадь 280 кв. м.). </w:t>
      </w:r>
    </w:p>
    <w:p>
      <w:pPr>
        <w:pStyle w:val="Normal"/>
        <w:suppressAutoHyphens w:val="false"/>
        <w:ind w:firstLine="709"/>
        <w:jc w:val="both"/>
        <w:rPr>
          <w:rFonts w:ascii="Times New Roman CYR;Times New Roman" w:hAnsi="Times New Roman CYR;Times New Roman" w:cs="Times New Roman CYR;Times New Roman"/>
          <w:sz w:val="22"/>
          <w:szCs w:val="22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eastAsia="ru-RU"/>
        </w:rPr>
        <w:t>Заключены муниципальные контракты с ООО Мелиодорстрой на ремонт автомобильной дороги общего пользования местного значения в д. Дворец от д.121 до кладбища д. Дворец (площадью 504 кв. м.) на сумму 162388,46 рублей и д. Пестово от д.29 до д. 32 (площадью 718,2 кв. м.) на сумму 99053,0 рублей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ООО «Мелиодорстрой» - чистка снега 75 000,00 руб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ИП Толоконников И.Н. – чистка снега 30 000,00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ООО Валдайдорстрой – услуги по снегоочистке и обработке противогололедными материалами 10000,00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ГАУ «Госэкспертиза» проверка проектно-сметной документации 22 561,67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ООО «Лига» экспертиза дороги 29853,00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чистка дорог от снега, посыпка дорог пескосмесью от наледи по сельскому поселению – 550 574,35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ероприятия по установке дорожных знаков – 16237,46 руб.</w:t>
      </w:r>
    </w:p>
    <w:p>
      <w:pPr>
        <w:pStyle w:val="Normal"/>
        <w:suppressAutoHyphens w:val="false"/>
        <w:ind w:hanging="18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- ООО Проектно- исследовательский центр (изготовление паспортов для 39 автомобильных дорог местного значения) - 191 000,00 руб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имеется: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очтовое отделение: ФГУП «Почта России» ГУУФПС Новгородской области ОПС с. Яжелбицы.  Почта доставляется машиной «Почта России» 3 раза в неделю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100% охват населения телевизионным вещание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 Протяженность телефонной связи общего пользования 64 к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10 объектов сотовой, радиорелейной и спутниковой связи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30 км. магистральной линии связи (ВОЛС)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В большинстве деревень установлены картафоны и доступна мобильная связь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территории Яжелбицкого сельского поселения общественное питание представлено кафе «Гренка» в селе Яжелбицы, кафе «2СВ2» в деревне Немчинова Гор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имеются магазины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агазин «Магнит», магазин «Пятёрочка», торговый центр ИП Хямяляйнен (в нем расположены: аптека, канцелярия, отдел с электроприборами, магазин одежды, интернет площадка « Озон»).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В селе Яжелбицы также имеются торговые точки индивидуальных предпринимателей: Хренова Н.Д., Белан И.В. магазин «Народный». Торговля осуществляется на высоком уровне, богатый ассортимент предлагаемых товаров.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-детский сад ( вместе с филиалами воспитывается 102 ребенка от 1,5 лет до 8 лет), воспитанием детей занимается 10 воспитателей;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- средняя школа (вместе с филиалами обучается 262 школьника), обучают 29 учителей.</w:t>
      </w:r>
    </w:p>
    <w:p>
      <w:pPr>
        <w:pStyle w:val="Normal"/>
        <w:widowControl w:val="false"/>
        <w:suppressAutoHyphens w:val="false"/>
        <w:rPr>
          <w:b/>
          <w:b/>
          <w:u w:val="single"/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библиотечного обслуживания населения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212экземпляра, 513 читателей и Дворецкий филиал. Библиотечный фонд 7000 экземпляров, 236 читателей.</w:t>
      </w:r>
    </w:p>
    <w:p>
      <w:pPr>
        <w:pStyle w:val="Normal"/>
        <w:widowControl w:val="false"/>
        <w:suppressAutoHyphens w:val="false"/>
        <w:rPr>
          <w:b/>
          <w:b/>
          <w:u w:val="single"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 2022 год библиотеки посетили 3723 раза : в с. Яжелбицы-1100 посещений , в д. Аксентьево -2713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здание условий для организации досуга. Создание условий для массового отдыха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жегодно проводится, День пожилого человека, День матери, Новогодние и Рождественские елки, Маслениц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Яжелбицкий СДК работает в тесном контакте со школой, детским садом. Проводятся Мастер-классы, развивающие и познавательные игры. Все мероприятия, проводимые на территории поселения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В Яжелбицком СДК работают кружки: бисероплетение, танцевальный, вокальный, футбол, «Гитара и я», аэробика, теннис. В Доме культуры постоянно проводятся выставки поделок декоративно-прикладного творчества   детей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проводятся митинги и возложение венков у Памятников погибшим односельчанам и братских захоронениях, проводится концер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сфере культуры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На проведение праздничных мероприятий в 2022 году израсходовано – 60551,49 рублей, из них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а приобретение подарков для первоклассников-5654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а приобретение подарков детям  к Новому году -5000,00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ведения праздничных мероприятий день поселка (на подарки 20000,00 руб., проведение концерта  15000,00 руб., на организацию праздника -6000,00 руб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на проведение дня пожилого человека   -5000,00 руб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на приобретение гирлянды на елку 3897,49 руб.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ая культура и спор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проведения спортивных мероприятий с. Яжелбицы» приобретен спортивный инвентарь на сумму 10000 руб. (сетка футбольная – 2 шт., сетка волейбольная -1 шт., насос для мяча шашки, шахматы, секундомер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тивопожарная безопасность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дминистрацией Яжелбицкого сельского поселения в 2022 году приняты необходимые нормативные правовые акты по противопожарной безопасности в пожароопасные перио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пожароопасный период проводилась опашка населенного пункта Мосолино, скашивание трав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Работники Администрации, проводят плановые и внеплановые инструктажи жителей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22 году проинструктировано под роспись 19 семей. Распространены листовки с обращениями к жителям, соблюдать правила пожарной безопасност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асходы 70647,14 рублей, из них договор с ИП Шаварин на обслуживание системы пожарной сигнализации на сумму 18300,00 руб., ПАО СК «Росгосстрах» - ОСАГО пожарной автомашины 4038,03 руб., договор ГПХ опашка противопожарной полосы д. Мосолино-3360,52 руб., копка пруда для пожарных нужд экскаватором д. Мосолино – 8766,09 руб., расходные материалы и ГСМ для мотопомпы – 3878,50 руб., информационные пожарные знаки – 370,0 руб., обучение по пожарной безопасности (3 чел.)- 7000,00 руб., покупка аккумуляторной батареи к сигнализации в здании администрации – 1444,0 руб., зарядка огнетушителей 6 шт. - 1770,0 руб., ремонт системы охранной сигнализации в здании администрации – 4620,0 руб., инвентарь для пожарного щита -17100,00 руб. в д. Мосолино.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ые государственные полномоч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оинский учё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сего  на воинском учете прибывающих в запасе состоит 484 гражданина(19 офицеров,465-прапорщиков,сержантов,солдат) в т.ч. женщин – 22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по призыв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Расходы всего 250000,00 руб.</w:t>
      </w:r>
      <w:r>
        <w:rPr>
          <w:lang w:eastAsia="ru-RU"/>
        </w:rPr>
        <w:t>, из них з/плата 183540,34 руб., начисления на заработную плату 53523,04 руб. Приобретены коммунальные услуги в сумме 3600,00 рублей, материальные запасы (канцелярские товары) на сумму 9336,62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2022 году для проведения СВО из сельского поселения было мобилизовано 6 человек ( с. Яжелбицы-5, д. Моисеевичи-1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а справок, выписок, нотариальные действия, обращения граждан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территории Яжелбицкого сельского поселения работал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СНИЛС (замена, дубликат, выдача); очередь в детский сад, </w:t>
      </w:r>
      <w:r>
        <w:rPr>
          <w:bCs/>
          <w:lang w:eastAsia="ru-RU"/>
        </w:rPr>
        <w:t>назначение компенсации за детский сад; получение (аннулирование) охотничьего билета и др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дминистрацией сельского поселения совершаются следующие нотариальные действия: доверенности. В 2022 году совершенно 7 действ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водится работа с обращениями граждан. В 2022 году в Администрацию поселения с письменными и устными заявлениями обратился 71 человек. В основном обращения относятся к ведению дорожного хозяйства на территории поселения (30 обращений) и благоустройство территории проживания (35 обращений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циальная сфе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центре социального обслуживания престарелых граждан и инвалидов на учете состоит 48 пенсионеров, социальное обслуживание пенсионеров на дому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поселения имеются списки инвалидов; ветеранов труда, тружеников тыла, инвалидов труда, неблагополучных семей, многодетных семей, одиноко проживающих престарелых граждан.</w:t>
        <w:tab/>
        <w:t xml:space="preserve"> Продолжается работа по организации социальной помощи нуждающимся престарелым гражданам, инвалидам, многодетным семьям. В Яжелбицком сельском поселении 15 многодетных семе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ольшое внимание уделяется неблагополучным семьям с детьми их у нас 3.  Эти семьи посещаются специалистами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 территории сельского поселения действует ФГБУ СЗОНКЦ им. Соколова ФМБА России Валдайский. Штатная численность сотрудников 8 человек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ми проблемами для полноценного функционирования больницы являются – отсутствие специалистов по направлениям лечения, отсутствие достаточного количества медицинского оборуд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сновные задачи на 2023 год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емонт участков дорог местного значения д. Почеп-200м (от районной дороги до д.  № 9); д. Горушки-300 м ( от д. № 28 до областной дороги);  д. Дворец-1276 м ( от д. № 121 до гражданского кладбища); д. Княжево-30 м ( от д. № 25 до д. № 8); с. Яжелбицы по ул. Набережная- 155 м (от д.№3 до д. № 7); ул. Садовая-150м ( от д. № 29 до д. № 78) и  от   д. № 25 до улицы Комарова) ;ул. Усадьба- 90 м асфальт ( от д. № 4 до д. №16  м 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емонт воинского захоронения в д. Аксентьево (июнь, июль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должить работу по созданию добровольной пожарной дружины. Оборудовать площадку для забора воды пожарной машиной на р. Гремяча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ы по благоустройству площадки для занятий спорто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ановка на кадастровый учет земельного участка занятого общественным кладбищем в с. Яжелбицы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здание специальной службы по вопросам похоронного дел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ы по установлению границ населенных пунктов по внесению сведений в ЕГРН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 </w:t>
      </w:r>
      <w:r>
        <w:rPr/>
        <w:t>Выражаю благодарность сотрудникам администрации и особую признательность за стремление сделать свой повседневный труд более эффективным, а внимательное отношение к проблемам жителей, обратившихся в администрацию, неотъемлемой частью профессионального облика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Благодарю активных жителей поселения, которые свои таланты и способности прилагают к успешному решению проблем для формирования комфортных условий жизни и отдыха в поселении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Выражаю признательность и приношу слова благодарности Совету депутатов за помощь в реализации задач по развитию нашего поселения.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        </w:t>
      </w:r>
      <w:r>
        <w:rPr/>
        <w:t xml:space="preserve">Спасибо Вам за работу и благодарю за внимание!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372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MS Sans Serif">
    <w:altName w:val="Times New Roman"/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4:00Z</dcterms:created>
  <dc:creator>Глав</dc:creator>
  <dc:description/>
  <dc:language>en-US</dc:language>
  <cp:lastModifiedBy>Admin</cp:lastModifiedBy>
  <cp:lastPrinted>2023-04-20T11:21:00Z</cp:lastPrinted>
  <dcterms:modified xsi:type="dcterms:W3CDTF">2023-04-20T08:21:58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6E71414A843B1B36F6E1432791115</vt:lpwstr>
  </property>
  <property fmtid="{D5CDD505-2E9C-101B-9397-08002B2CF9AE}" pid="3" name="KSOProductBuildVer">
    <vt:lpwstr>1049-11.2.0.11516</vt:lpwstr>
  </property>
</Properties>
</file>