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ЖЕЛБ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</w:rPr>
        <w:t>от 27.12.2023 № 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Яжелб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ложении по передаче в муниципальную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Валдайского муниципального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бъекта недвижимого имущества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желбицкого сельского поселения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Законом Новгородской области от 31.08.2015 № 825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Постановления Правительства Новгородской области от 14.01.2016 № 10 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, на основании решения Совета депутатов Яжелбицкого сельского поселения от 29.05.2020 № 224 «Об утверждении Положения о порядке управления и распоряжения имуществом Яжелбицкого сельского поселения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овет депутатов Яжелбицкого сельского поселени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 Предложить Валдайскому муниципальному району принять в муниципальную собственность объект недвижимого имущества - жилое помещение (четырехкомнатную квартиру), находящееся в собственности Яжелбицкого сельского поселения согласно прилагаемого перечня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2048"/>
        <w:gridCol w:w="1754"/>
        <w:gridCol w:w="1472"/>
        <w:gridCol w:w="2451"/>
      </w:tblGrid>
      <w:tr>
        <w:trPr>
          <w:trHeight w:val="320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предприятия, муниципального учреждения, являющихся балансодержателя ми объектов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нитарного предприятия, муниципального учреждения, являющегося балансодержател ем объектов, предлагаемых 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 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 го имущ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 щие характеристики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1"/>
        <w:gridCol w:w="36"/>
        <w:gridCol w:w="1963"/>
        <w:gridCol w:w="1844"/>
        <w:gridCol w:w="1559"/>
        <w:gridCol w:w="2349"/>
        <w:gridCol w:w="148"/>
      </w:tblGrid>
      <w:tr>
        <w:trPr>
          <w:trHeight w:val="704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х к передач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Валдайский район, село Яжелбицы, ул. Усадьба, дом № 8 квартира № 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лощадь 58,9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Кадастровый номер: 53:03:0000000:7798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Опубликовать реш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Яжелбицкого сельского поселения                                                                А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1:00Z</dcterms:created>
  <dc:creator>БухКомп2</dc:creator>
  <dc:description/>
  <dc:language>en-US</dc:language>
  <cp:lastModifiedBy>БухКомп2</cp:lastModifiedBy>
  <cp:lastPrinted>2024-01-15T11:23:00Z</cp:lastPrinted>
  <dcterms:modified xsi:type="dcterms:W3CDTF">2024-01-15T09:01:00Z</dcterms:modified>
  <cp:revision>2</cp:revision>
  <dc:subject/>
  <dc:title/>
</cp:coreProperties>
</file>