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34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15.12.2023г  № 116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9"/>
      </w:tblGrid>
      <w:tr>
        <w:trPr>
          <w:trHeight w:val="21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нозного план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ии муниципального имущества Яжелбицкого сельского поселения на 2024-2026 год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статьей 44 Устава   Яжелбицкого сельского поселения, решением Совета депутатов Яжелбицкого сельского поселения от 29.05.2020 № 224 «Об утверждении Положения о порядке управления и распоряжения муниципальным имуществом Яжелбицкого сельского поселения»,  в целях увеличения неналоговых поступлений в бюджет Яжелбицкого сельского поселения от приватизации муниципального имущества Совет депутатов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Яжелбицкого сельского поселения на 202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      А.И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    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ab/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                                                 </w:t>
      </w:r>
      <w:r>
        <w:rPr>
          <w:sz w:val="28"/>
          <w:szCs w:val="28"/>
        </w:rPr>
        <w:tab/>
        <w:t xml:space="preserve">Яжелб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                   </w:t>
      </w:r>
      <w:r>
        <w:rPr>
          <w:sz w:val="28"/>
          <w:szCs w:val="28"/>
        </w:rPr>
        <w:t xml:space="preserve">от15.12.2023 г. №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  <w:br/>
        <w:t>ПРИВАТИЗАЦИИ МУНИЦИПАЛЬНОГО ИМУЩЕСТВА ЯЖЕЛБИЦКОГО СЕЛЬСКОГО ПОСЕЛЕНИЯ НА 2024-2026 ГОДЫ</w:t>
        <w:br/>
      </w: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Прогнозный план приватизации муниципального имущества Яжелбицкого сельского поселения на 2024-2026 годы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орядке управления  и распоряжения  имуществом Яжелбицкого сельского поселения», утвержденным решением Совета депутатов Яжелбицкого сельского поселения  от 29.05.2020 № 224.</w:t>
        <w:br/>
        <w:t>     </w:t>
        <w:tab/>
        <w:t>Настоящий Прогнозный план устанавливает основные цели, задачи приватизации муниципального имущества в Яжелбицком сельском поселении, конкретный перечень муниципального имущества, подлежащего приватизации, и мероприятия по его реализации.</w:t>
        <w:br/>
        <w:t>     </w:t>
        <w:tab/>
        <w:t>Основными целями реализации настоящего Прогнозного плана являются:</w:t>
        <w:br/>
        <w:t>   - повышение эффективности использования муниципальной собственности;</w:t>
        <w:br/>
        <w:t>   - усиление социальной направленности приватизации;</w:t>
        <w:br/>
        <w:t>   - обеспечение планомерности процесса приватизации.</w:t>
        <w:br/>
        <w:t>       Для достижения указанных целей приватизация муниципального имущества будет направлена на решение следующих задач</w:t>
        <w:br/>
        <w:t>  -продолжение структурных преобразований в экономике сельского поселения;</w:t>
        <w:br/>
        <w:t>  -оптимизация структуры муниципальной собственности;</w:t>
        <w:br/>
        <w:t>  -привлечение инвестиций в процесс приватизации;</w:t>
        <w:br/>
        <w:t>  -рациональное пополнение доходов сельского поселения;</w:t>
        <w:br/>
        <w:t>  -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троля за выполнением обязательств собственниками приватизируемого имущества;</w:t>
        <w:br/>
        <w:t> -проведение в сжатые сроки приватизации объектов незавершенного строительства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ни муниципального имущества, подлежащего приватизации </w:t>
        <w:br/>
        <w:t>на 2024-2026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24-2026 годы необходимо осуществить продажу объектов недвижимости согласно приложению № 1 к настоящему Прогнозному плану.</w:t>
        <w:br/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  <w:br/>
        <w:t>   - государственная регистрация права муниципальной собственности на объекты недвижимости, подлежащие приватизации;</w:t>
        <w:br/>
        <w:t>   - формирование земельных участков, занимаемых подлежащими приватизации объектами недвижимости;</w:t>
        <w:br/>
        <w:t>  - 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  <w:br/>
        <w:t>   - оценка муниципального имущества;</w:t>
        <w:br/>
        <w:t>   - подготовка и утверждение планов приватизации;</w:t>
        <w:br/>
        <w:t>   -информационное обеспечение муниципального имущества;</w:t>
        <w:br/>
        <w:t>   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  <w:br/>
        <w:t>   - государственная регистрация перехода права собственности к новому собственнику;</w:t>
        <w:br/>
        <w:t>   - информирование населения об объектах недвижимости, подлежащих приватизации через средства массовой информации  и сети Интернет.</w:t>
        <w:br/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ределение цены подлежащего приватизации муниципального </w:t>
        <w:br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     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  <w:br/>
        <w:t>        Сделки купли - продажи приватизируемого муниципального имущества облагаются налогом на добавленную стоимость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        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  <w:br/>
        <w:t>         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  <w:br/>
        <w:t>    - находящихся у муниципального унитарного предприятия на праве постоянного (бессрочного) пользования или аренды</w:t>
        <w:br/>
        <w:t>    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  <w:br/>
        <w:t>         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  <w:br/>
        <w:t>         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  <w:br/>
        <w:t>          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>           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        Финансирование основных мероприятий по реализации Прогнозного плана осуществляется за счет средств бюджета Яжелбицкого сельского поселения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     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 и в установленные сроки.</w:t>
        <w:br/>
        <w:t>           Обеспечение выполнения настоящего Прогнозного плана возлагается на Администрацию Яжелбицкого сельского поселения.</w:t>
        <w:br/>
        <w:t>           Отчет о результатах приватизации муниципального имущества за 2024 -2026 годы представляется до 1 марта года, следующего за отчетным, в Совет депутатов Яжелбицкого сельского поселения.</w:t>
        <w:br/>
        <w:t xml:space="preserve">                                                        _______________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Hlk108077617"/>
      <w:r>
        <w:rPr>
          <w:sz w:val="28"/>
          <w:szCs w:val="28"/>
        </w:rPr>
        <w:t>Приложение №1</w:t>
      </w:r>
    </w:p>
    <w:p>
      <w:pPr>
        <w:pStyle w:val="Normal"/>
        <w:ind w:left="100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приватизации                                                                                      муниципального имущества Яжелбицкого сельского поселения на 2024-2026 год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/>
      </w:pPr>
      <w:bookmarkEnd w:id="0"/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97" w:hanging="0"/>
        <w:contextualSpacing/>
        <w:rPr/>
      </w:pPr>
      <w:r>
        <w:rPr>
          <w:b/>
          <w:sz w:val="28"/>
          <w:szCs w:val="28"/>
        </w:rPr>
        <w:t xml:space="preserve">муниципального имущества Яжелбицкого сельского поселения, подлежащего приватизации в 2024-2026 годах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9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Недвижимое имущество  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2835"/>
        <w:gridCol w:w="1701"/>
        <w:gridCol w:w="1701"/>
        <w:gridCol w:w="1276"/>
        <w:gridCol w:w="2126"/>
        <w:gridCol w:w="992"/>
      </w:tblGrid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57277128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в. 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объект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ц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. Яжелбицы, ул. Прибалтийская, д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кирпичное нежилое здание (постирочная). Год постройки - 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 862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1513001: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. Яжелбицы, ул. Прибалтийская, д.2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кирпичное нежилое здание (склад-душевая). Год постройки - 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 946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1513001: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. Яжелбицы, ул. Прибалтийская, д.28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кирпичное нежилое здание (насосная). Год постройки - 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79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1513001: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. Яжелбицы, ул. Прибалтийская, д.28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кирпичное нежилое здание (овощехранилище). Год постройки - 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 026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1513001: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. Яжелбицы, ул. Центральная, д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бревенчатое жилое помещение     Год постройки – 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 40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1513003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д. Аксентьево, д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бревенчатое нежилое здание (бывшая школа). Год постройки - 19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 042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0304004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д. Дворец, д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, бревенчатое нежилое здание (пункт приема молока). Год постройки - 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 349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3:0303003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0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5:00Z</dcterms:created>
  <dc:creator>Глав</dc:creator>
  <dc:description/>
  <dc:language>en-US</dc:language>
  <cp:lastModifiedBy>БухКомп2</cp:lastModifiedBy>
  <cp:lastPrinted>2023-12-21T15:15:00Z</cp:lastPrinted>
  <dcterms:modified xsi:type="dcterms:W3CDTF">2024-01-15T08:55:00Z</dcterms:modified>
  <cp:revision>2</cp:revision>
  <dc:subject/>
  <dc:title/>
</cp:coreProperties>
</file>