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 30.11.2023 № 1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Яжелбицы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несении изменений в решение Совета депутатов Яжелбицкого сельского поселения от 29.11.2021 № 49 «Об утверждении Положения о муниципальном контроле в сфере благоустройства на территории Яжелбиц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Рассмотрев протест прокуратуры Валдайского района от 23.11.2023 № 7-02-2023/Прдп542-23-20490004, в соответствии с Федеральным законом от 06.10.2003 № 131-ФЗ «Об общих принципах организации местного самоуправления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 Совет депутатов Яжелбицкого сельского поселения, руководствуясь Уставом Яжелбицкого сельского поселения </w:t>
      </w:r>
      <w:r>
        <w:rPr>
          <w:bCs/>
        </w:rPr>
        <w:t xml:space="preserve">Совет депутатов Яжелбицкого сельского поселения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муниципальном контроле в сфере благоустройства на территории Яжелбицкого сельского поселения, утвержденное решением Совета депутатов Яжелбицкого сельского поселения от 29.11.2021 № 49 (далее -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 Предметом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обязательных требований, установленных правилами благоустройства на территории Яжелбицкого сельского поселения, утвержденным Решением Совета депутатов Яжелбицкого сельского поселения от 30.10.2017 № 97 «Об утверждении Правил благоустройства территории Яжелбиц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Объектами муниципального контроля (далее – объект контроля)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 в сфере благоустройства на территории Яжелбицкого сельского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дания, стро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 и другие объекты, которыми контролируемые лицами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в сфере благоустрой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1 к Положению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контроле в сфере благоустройства на территории Яжелбицкого сельского поселения, утвержденному  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желбицкого сель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1.2021 № 49 </w:t>
      </w:r>
    </w:p>
    <w:p>
      <w:pPr>
        <w:pStyle w:val="Normal"/>
        <w:autoSpaceDE w:val="false"/>
        <w:spacing w:before="0" w:after="0"/>
        <w:ind w:left="5103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индикаторов риска нарушения обязательных требований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осуществлении муниципального контроля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сфере благоустройства на территории Яжелбицкого сельского поселения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осуществлении муниципального контроля в сфере благоустройства на территории Яжелбицкого сельского поселения устанавливаются следующие индикаторы риска нарушения обязательных требований: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роект решения в информационном бюллетене «Яжелбицкий вестник» и на официальном сайте Администрации Яжелбицкого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желбицкого сельского поселения                                                                   А.И. Иван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7:00Z</dcterms:created>
  <dc:creator>Admin</dc:creator>
  <dc:description/>
  <cp:keywords/>
  <dc:language>en-US</dc:language>
  <cp:lastModifiedBy>Admin</cp:lastModifiedBy>
  <cp:lastPrinted>2023-11-30T13:53:00Z</cp:lastPrinted>
  <dcterms:modified xsi:type="dcterms:W3CDTF">2023-11-30T10:57:00Z</dcterms:modified>
  <cp:revision>2</cp:revision>
  <dc:subject/>
  <dc:title/>
</cp:coreProperties>
</file>