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lang w:val="en-US" w:eastAsia="en-US"/>
        </w:rPr>
        <w:drawing>
          <wp:inline distT="0" distB="0" distL="0" distR="0">
            <wp:extent cx="688975" cy="810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ЯЖЕЛБИЦ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от 30.11.2023.2023 № 113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. Яжелбицы</w:t>
      </w:r>
    </w:p>
    <w:p>
      <w:pPr>
        <w:pStyle w:val="Style17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внесении изменений в решение Совета депутатов Яжелбицкого сельского поселения от 29.11.2021 № 50 «Об утверждении Положения о муниципальном контрол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 автомобильном транспорте и 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дорожном хозяйстве на территории Яжелбицкого сельского поселения Валдайского муниципального района»</w:t>
      </w:r>
    </w:p>
    <w:p>
      <w:pPr>
        <w:pStyle w:val="Normal"/>
        <w:tabs>
          <w:tab w:val="clear" w:pos="708"/>
          <w:tab w:val="left" w:pos="450" w:leader="none"/>
          <w:tab w:val="left" w:pos="831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Рассмотрев протест прокуратуры Валдайского района от 23.11.2023 № 7-02-2023/Прдп541-23-20490004, в соответствии со статьей 3.1 </w:t>
      </w:r>
      <w:bookmarkStart w:id="0" w:name="_Hlk77673480"/>
      <w:r>
        <w:rPr>
          <w:rFonts w:cs="Times New Roman" w:ascii="Times New Roman" w:hAnsi="Times New Roman"/>
          <w:sz w:val="24"/>
          <w:szCs w:val="24"/>
        </w:rPr>
        <w:t>Федерального закона от 08.11.2007 № 259-ФЗ «Устав автомобильного транспорта и городского наземного электрического транспорта», статьей 13.1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Федеральным законом от 31.07.2020 № 248-ФЗ «О государственном контроле (надзоре) и муниципальном контроле в Российской Федерации», Уставом Яжелбицкого сель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вет депутатов Яжелбицкого сельского поселе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иложение № 2 к решению Совета депутатов Яжелбицкого сельского поселения от 29.11.2021 № 50 «Об утверждении Положения о муниципальном контроле на автомобильном транспорте и в дорожном хозяйстве на территории Яжелбицкого сельского поселения Валдайского муниципального района» изложить в ново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ind w:right="5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Яжелбицкого сельского поселения</w:t>
      </w:r>
    </w:p>
    <w:p>
      <w:pPr>
        <w:pStyle w:val="Normal"/>
        <w:tabs>
          <w:tab w:val="clear" w:pos="708"/>
          <w:tab w:val="left" w:pos="1248" w:leader="underscore"/>
          <w:tab w:val="left" w:pos="2856" w:leader="underscor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29.11.2021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№ 50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375" w:leader="none"/>
        </w:tabs>
        <w:spacing w:lineRule="auto" w:line="240" w:before="0" w:after="0"/>
        <w:ind w:right="536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индикаторов риска нарушения обязательных требований при осуществлении муниципального контроля на автомобильном транспорте и в дорожном хозяйстве в границах населённых пунктов Яжелбицкого сельского поселения</w:t>
      </w:r>
    </w:p>
    <w:p>
      <w:pPr>
        <w:pStyle w:val="Normal"/>
        <w:tabs>
          <w:tab w:val="clear" w:pos="708"/>
          <w:tab w:val="left" w:pos="6375" w:leader="none"/>
        </w:tabs>
        <w:spacing w:lineRule="auto" w:line="240" w:before="0" w:after="0"/>
        <w:ind w:right="53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375" w:leader="none"/>
        </w:tabs>
        <w:spacing w:lineRule="auto" w:line="240" w:before="0" w:after="0"/>
        <w:ind w:right="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75" w:leader="none"/>
        </w:tabs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и осуществлении </w:t>
      </w:r>
      <w:r>
        <w:rPr>
          <w:rFonts w:cs="Times New Roman" w:ascii="Times New Roman" w:hAnsi="Times New Roman"/>
          <w:sz w:val="24"/>
          <w:szCs w:val="24"/>
        </w:rPr>
        <w:t>муниципального контроля на автомобильном транспорте и в дорожном хозяйстве  в границах населённых пунктов Яжелбицкого сельского поселения устанавливаются следующие индикаторы риска нарушения обязательных требова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eastAsia="Calibri"/>
          <w:iCs/>
          <w:color w:val="FF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величение более чем на 10 % пострадавших в результате дорожно-транспортных происшествий на автомобильной дороге, являющейся объектом контроля, произошедших по причине сопутствующих дорожных условий, по сравнению с аналогичным периодом прошлого года по информации ГИБД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нести в Положение о муниципальном контроле на автомобильном транспорте и в дорожном хозяйстве на территории Яжелбицкого сельского поселения Валдайского муниципального района, утвержденное решением Совета депутатов Яжелбицкого сельского поселения от 29.11.2021 № 50 (далее - Положение)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ункт 1.2. раздела 1 Положения изложить в новой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.2.</w:t>
        <w:tab/>
        <w:t>Предметом муниципального контроля  явля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соблюдение обязательных требований в области автомобильных дорог и дорожной деятельности, установленных в отношении автомобильных дорог местного значения Яжелбицкого сельского поселения (далее- автомобильные дороги местного значения или автомобильные дороги общего пользования местного значения)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</w:t>
        <w:tab/>
        <w:t xml:space="preserve">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</w:t>
        <w:tab/>
        <w:t xml:space="preserve">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облюдение (реализация) требований, содержащихся в разрешительных документа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блюдение требований документов, исполнение которых является необходимым в соответствии с законодательством Российской Федера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исполнение решений, принимаемых по результатам контрольных мероприятий.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ункт 1.7. раздела 1 Положения изложить в новой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.7.</w:t>
        <w:tab/>
        <w:t>Объектами муниципального контроля явля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еятельность, действия (бездействие) контролируемых лиц на автомобильном транспорте и в дорожном хозяйстве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здания, строения, сооружения, территории, включая земельные участки, предметы и другие объекты, которыми контролируемые лица владеют и (или) пользуются и к которым предъявляются обязательные требования.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публиковать решение в информационном бюллетене «Яжелбицкий вестник» на официальном сайте Администрации Яжелбицкого сельского поселения в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лава Яжелбицкого сельского поселения                                                             А.И. Ива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  <w:lang w:eastAsia="zh-CN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1:23:00Z</dcterms:created>
  <dc:creator>Admin</dc:creator>
  <dc:description/>
  <cp:keywords/>
  <dc:language>en-US</dc:language>
  <cp:lastModifiedBy>Admin</cp:lastModifiedBy>
  <cp:lastPrinted>2021-11-30T10:07:00Z</cp:lastPrinted>
  <dcterms:modified xsi:type="dcterms:W3CDTF">2023-11-30T11:23:00Z</dcterms:modified>
  <cp:revision>2</cp:revision>
  <dc:subject/>
  <dc:title/>
</cp:coreProperties>
</file>