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</w:t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публичных слушаний, проведенных 15.04.2014  года по проекту решения Совета депутатов Яжелбицкого сельского поселения от 03.04.2014 № 124 «О проекте решения Совета депутатов Яжелбицкого сельского поселения «О внесении  изменений в Устав Яжелбиц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ходе проведения публичных слушаний предложений и изменений не поступало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ind w:firstLine="708"/>
        <w:rPr/>
      </w:pPr>
      <w:r>
        <w:rPr/>
        <w:t xml:space="preserve">1.Одобрить проект решения Совета депутатов Яжелбицкого сельского поселения от 03.04.2014 № 124 «О проекте решения Совета депутатов Яжелбицкого сельского поселения «О внесении изменений в Устав Яжелбицкого сельского поселения»  и рекомендовать депутатам Яжелбицкого сельского поселения утвердить вышеуказанный проект.         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2.Опубликовать итоговый документ по результатам публичных слушаний в информационном бюллетене «Яжелбиц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публичных слушаний</w:t>
        <w:tab/>
        <w:tab/>
        <w:tab/>
        <w:tab/>
        <w:tab/>
        <w:tab/>
        <w:t>А.И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Л.Н.Хямяляйне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0:00Z</dcterms:created>
  <dc:creator>egv</dc:creator>
  <dc:description/>
  <dc:language>en-US</dc:language>
  <cp:lastModifiedBy>Глав</cp:lastModifiedBy>
  <cp:lastPrinted>2014-04-22T09:34:00Z</cp:lastPrinted>
  <dcterms:modified xsi:type="dcterms:W3CDTF">2014-04-22T06:00:00Z</dcterms:modified>
  <cp:revision>5</cp:revision>
  <dc:subject/>
  <dc:title>ПРОТОКОЛ</dc:title>
</cp:coreProperties>
</file>