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публичных слушаний, проведенных 31.05.2016 года по проекту решения Совета депутатов Яжелбицкого сельского поселения от 10.05.2016 № 32 «Об утверждении проекта изменений в Устав Яжелбиц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ходе проведения публичных слушаний предложений и изменений не поступало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ind w:firstLine="708"/>
        <w:rPr/>
      </w:pPr>
      <w:r>
        <w:rPr/>
        <w:t>1. Одобрить проект решения Совета депутатов Яжелбицкого сельского поселения от 10.05.2016 № 32 «Об утверждении проекта изменений в Устав Яжелбицкого сельского поселения</w:t>
      </w:r>
      <w:r>
        <w:rPr>
          <w:b/>
        </w:rPr>
        <w:t>»</w:t>
      </w:r>
      <w:r>
        <w:rPr/>
        <w:t xml:space="preserve"> с внесенными изменениями в п.1.3 ст.28 и п.3 ст.41 и рекомендовать депутатам Яжелбицкого сельского поселения утвердить вышеуказанный проект с учетом поступивших предложений.        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>2.Опубликовать итоговый документ по результатам публичных слушаний в информационном бюллетене «Яжелбиц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публичных слушаний</w:t>
        <w:tab/>
        <w:tab/>
        <w:tab/>
        <w:tab/>
        <w:tab/>
        <w:tab/>
        <w:t>М.Н. Ра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О.Н. Дева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5:00Z</dcterms:created>
  <dc:creator>egv</dc:creator>
  <dc:description/>
  <cp:keywords/>
  <dc:language>en-US</dc:language>
  <cp:lastModifiedBy>БухКомп2</cp:lastModifiedBy>
  <cp:lastPrinted>2016-06-06T13:22:00Z</cp:lastPrinted>
  <dcterms:modified xsi:type="dcterms:W3CDTF">2016-06-08T05:55:00Z</dcterms:modified>
  <cp:revision>4</cp:revision>
  <dc:subject/>
  <dc:title>ПРОТОКОЛ</dc:title>
</cp:coreProperties>
</file>