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</w:rPr>
        <w:t xml:space="preserve">От             №     </w:t>
      </w:r>
    </w:p>
    <w:p>
      <w:pPr>
        <w:pStyle w:val="Normal"/>
        <w:tabs>
          <w:tab w:val="clear" w:pos="708"/>
          <w:tab w:val="left" w:pos="6918" w:leader="none"/>
        </w:tabs>
        <w:rPr>
          <w:color w:val="0000FF"/>
        </w:rPr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  <w:r>
        <w:rPr>
          <w:color w:val="0000FF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Яжелбицкого сельского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b/>
        </w:rPr>
        <w:t>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>от 29.10.2018 № 158</w:t>
      </w:r>
    </w:p>
    <w:p>
      <w:pPr>
        <w:pStyle w:val="Normal"/>
        <w:rPr/>
      </w:pPr>
      <w:r>
        <w:rPr>
          <w:b/>
        </w:rPr>
        <w:t xml:space="preserve">«Об утверждении муниципальной </w:t>
      </w:r>
    </w:p>
    <w:p>
      <w:pPr>
        <w:pStyle w:val="Normal"/>
        <w:rPr/>
      </w:pPr>
      <w:r>
        <w:rPr>
          <w:b/>
        </w:rPr>
        <w:t>программы «Благоустройство территории</w:t>
      </w:r>
    </w:p>
    <w:p>
      <w:pPr>
        <w:pStyle w:val="Normal"/>
        <w:rPr>
          <w:b/>
          <w:b/>
        </w:rPr>
      </w:pPr>
      <w:r>
        <w:rPr>
          <w:b/>
        </w:rPr>
        <w:t>Яжелбицкого сельского поселения 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019-2021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Яжелбицкого сельского поселения, постановлением Администрации Яжелбицкого сельского поселения от 28.07.2014 № 91 "Об утверждении Порядка принятия решений о разработке муниципальных программ Яжелбицкого сельского поселения, их формирования и реализации"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Яжелбицкого сельского поселения</w:t>
      </w:r>
      <w:r>
        <w:rPr>
          <w:color w:val="000000"/>
        </w:rPr>
        <w:t xml:space="preserve"> от 29.10.2018 № 158 </w:t>
      </w:r>
      <w:r>
        <w:rPr/>
        <w:t>«Об утверждении муниципальной Программы «Благоустройство территории Яжелбицкого сельского поселения на 2019-2021 годы» следующие изменения:</w:t>
      </w:r>
    </w:p>
    <w:p>
      <w:pPr>
        <w:pStyle w:val="Normal"/>
        <w:ind w:firstLine="462"/>
        <w:rPr/>
      </w:pPr>
      <w:r>
        <w:rPr/>
        <w:t>1.1. Пункт 7 программы изложить в следующей редакции:</w:t>
      </w:r>
    </w:p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rPr/>
      </w:pPr>
      <w:r>
        <w:rPr/>
        <w:t>Объемы и источники финансирования Программы в целом и по годам реализации (тыс. рублей):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3277"/>
        <w:gridCol w:w="1626"/>
        <w:gridCol w:w="2018"/>
        <w:gridCol w:w="1373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Год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бюджет Яжелбиц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2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2259,7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2257,71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2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267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2677,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2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189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1897,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ВСЕ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6833,7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/>
              <w:t>6833,717</w:t>
            </w:r>
          </w:p>
        </w:tc>
      </w:tr>
    </w:tbl>
    <w:p>
      <w:pPr>
        <w:pStyle w:val="Normal"/>
        <w:ind w:firstLine="462"/>
        <w:rPr/>
      </w:pPr>
      <w:r>
        <w:rPr/>
      </w:r>
    </w:p>
    <w:p>
      <w:pPr>
        <w:pStyle w:val="Normal"/>
        <w:ind w:firstLine="462"/>
        <w:jc w:val="both"/>
        <w:rPr/>
      </w:pPr>
      <w:r>
        <w:rPr/>
        <w:t xml:space="preserve"> </w:t>
      </w:r>
      <w:r>
        <w:rPr/>
        <w:t>1.2. Мероприятия муниципальной программы, мероприятия по подпрограмме «Освещение улиц», "Содержание и благоустройство гражданских кладбищ", мероприятия по подпрограмме "Прочие мероприятия по благоустройству", мероприятия по подпрограмме «Озеленение» изложить в прилагаемой редакции.</w:t>
      </w:r>
    </w:p>
    <w:p>
      <w:pPr>
        <w:pStyle w:val="Normal"/>
        <w:ind w:firstLine="462"/>
        <w:jc w:val="both"/>
        <w:rPr/>
      </w:pPr>
      <w:r>
        <w:rPr/>
        <w:t>2. Опубликовать постановление в информационном бюллетене «Яжелбицкий вестник» и разместить на официальном сайте Администрации Яжелбицкого сельского поселения в информационно-телекоммуникационной сети "Интернет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418" w:right="6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      </w:t>
        <w:tab/>
        <w:t>М.Н. Ратник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Яжелб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№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576"/>
        <w:gridCol w:w="3060"/>
        <w:gridCol w:w="1396"/>
        <w:gridCol w:w="1315"/>
        <w:gridCol w:w="1996"/>
        <w:gridCol w:w="997"/>
        <w:gridCol w:w="823"/>
        <w:gridCol w:w="995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(годы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 (тыс.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Освещение улиц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- 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 - 1.1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,0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,0</w:t>
            </w:r>
          </w:p>
        </w:tc>
      </w:tr>
      <w:tr>
        <w:trPr/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зелене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Озеленение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индивидуальные предприниматели, предприятия и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- 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 - 1.2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Содержание и благоустройство гражданских кладбищ, воинских захоронени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Содержание и благоустройство гражданских кладбищ, воинских захоронени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- 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 - 1.3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3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Прочие мероприятия по благоустройству Яжелбицкого сельского посел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Прочие мероприятия по благоустройству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индивидуальные предприниматели, предприятия и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 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- 1.4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9,7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7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9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РОГРАММА "ОСВЕЩЕНИЕ УЛИЦ" МУНИЦИПАЛЬНОЙ ПРОГРАММЫ "БЛАГОУСТРОЙСТВО ТЕРРИТОРИИ ЯЖЕЛБИЦКОГО СЕЛЬСКОГО ПОСЕЛЕНИЯ НА 2019 - 2021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"Освещение улиц" муниципальной программы "Благоустройство территории Яжелбицкого сельского поселения на 2019 - 2021 годы" (далее - подпрограмма).</w:t>
      </w:r>
    </w:p>
    <w:p>
      <w:pPr>
        <w:pStyle w:val="Normal"/>
        <w:rPr/>
      </w:pPr>
      <w:r>
        <w:rPr/>
      </w:r>
    </w:p>
    <w:tbl>
      <w:tblPr>
        <w:tblW w:w="13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18"/>
        <w:gridCol w:w="1357"/>
        <w:gridCol w:w="1357"/>
        <w:gridCol w:w="13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населенных пунктов в Яжелбицком сельском пос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мененных ламп РКУ на светодиодные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на светодиодные светильники.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19 - 2021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025"/>
        <w:gridCol w:w="1950"/>
        <w:gridCol w:w="2531"/>
        <w:gridCol w:w="123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,0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,08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2,0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2,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совершенствование эстетического вида поселения в темное время суток, безопасность передвиже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Освещение улиц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757"/>
        <w:gridCol w:w="2268"/>
        <w:gridCol w:w="1547"/>
        <w:gridCol w:w="1388"/>
        <w:gridCol w:w="2081"/>
        <w:gridCol w:w="1176"/>
        <w:gridCol w:w="866"/>
        <w:gridCol w:w="86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Освещение ули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 за потребление электроэнергии (уличного осве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оборудования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 - 1.1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финансирование мероприятий в рамках реализации программы «Комплексн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-1.1.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,0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РОГРАММА "ОЗЕЛЕНЕНИЕ" МУНИЦИПАЛЬНОЙ ПРОГРАММЫ</w:t>
      </w:r>
      <w:r>
        <w:rPr/>
        <w:t xml:space="preserve"> </w:t>
      </w:r>
      <w:r>
        <w:rPr>
          <w:b/>
        </w:rPr>
        <w:t>"БЛАГОУСТРОЙСТВО ТЕРРИТОРИИ ЯЖЕЛБИЦКОГО СЕЛЬСКОГО ПОСЕЛЕНИЯ НА 2019 - 2021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, индивидуальные предприниматели, предприятия и организаци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"Озеленение" муниципальной программы "Благоустройство территории Яелбицкого сельского поселения на 2019 - 2021 годы" (далее - подпрограмма).</w:t>
      </w:r>
    </w:p>
    <w:p>
      <w:pPr>
        <w:pStyle w:val="Normal"/>
        <w:rPr/>
      </w:pPr>
      <w:r>
        <w:rPr/>
      </w:r>
    </w:p>
    <w:tbl>
      <w:tblPr>
        <w:tblW w:w="14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557"/>
        <w:gridCol w:w="1358"/>
        <w:gridCol w:w="1358"/>
        <w:gridCol w:w="1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9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Спил и уборка аварийных и старых деревь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пиленных и убранных аварийных деревьев в населенных пунктах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Приобретение и посадка саженцев деревьев и кустар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иобретенных и посаженных деревьев и кустарник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иобретение цветочных вазонов, закупка и посадка цветочного посадоч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везенной плодородной земли, песка (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Скашивание сорной растительности в 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скашивание сорной растительности на территории общего пользования, кв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одпрограммы: 2019 - 2021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2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358"/>
        <w:gridCol w:w="1928"/>
        <w:gridCol w:w="2502"/>
        <w:gridCol w:w="67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изменение внешнего облика населенных пунктов сельского поселения;</w:t>
      </w:r>
    </w:p>
    <w:p>
      <w:pPr>
        <w:pStyle w:val="Normal"/>
        <w:rPr/>
      </w:pPr>
      <w:r>
        <w:rPr/>
        <w:t>улучшение санитарного и экологического состояния населенных пунктов сельского поселения;</w:t>
      </w:r>
    </w:p>
    <w:p>
      <w:pPr>
        <w:pStyle w:val="Normal"/>
        <w:rPr/>
      </w:pPr>
      <w:r>
        <w:rPr/>
        <w:t>устранение неблагоприятных ситуаций в результате вырубки аварийных деревьев;</w:t>
      </w:r>
    </w:p>
    <w:p>
      <w:pPr>
        <w:pStyle w:val="Normal"/>
        <w:rPr/>
      </w:pPr>
      <w:r>
        <w:rPr/>
        <w:t>благоустройство и озеленение территории с целью удовлетворения потребностей населения в благоприятных условиях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</w:t>
      </w:r>
    </w:p>
    <w:p>
      <w:pPr>
        <w:pStyle w:val="Normal"/>
        <w:rPr/>
      </w:pPr>
      <w:r>
        <w:rPr/>
      </w:r>
    </w:p>
    <w:tbl>
      <w:tblPr>
        <w:tblW w:w="153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325"/>
        <w:gridCol w:w="3408"/>
        <w:gridCol w:w="1482"/>
        <w:gridCol w:w="1341"/>
        <w:gridCol w:w="2017"/>
        <w:gridCol w:w="935"/>
        <w:gridCol w:w="767"/>
        <w:gridCol w:w="68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Спил и уборка аварийных и старых деревье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пиливания и уборки деревье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Приобретение и посадка саженцев деревьев и кустарнико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посадка саженцев деревьев и кустар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иобретение цветочных вазонов, закупка и посадка цветочного посадочного материала, содержание цветнико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коративных вазонов, посадочного материала (цветы), подвоз плодородной земли, песка, содержание цве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-1.2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Скашивание сорной растительност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скашивание сорной расти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, предприятия и орган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РОГРАММА "СОДЕРЖАНИЕ И БЛАГОУСТРОЙСТВО ГРАЖДАНСКИХ КЛАДБИЩ И ВОИНСКИХ ЗАХОРОНЕНИЙ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ЯЖЕЛБИЦКОГО СЕЛЬСКОГО ПОСЕЛЕНИЯ НА 2019 - 2021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38"/>
        <w:gridCol w:w="1358"/>
        <w:gridCol w:w="1358"/>
        <w:gridCol w:w="1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Ремонт гражданских кладби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гражданских кладбищ (ед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территории гражданских кладби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рритории гражданских кладбищ (ед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Восстановление (ремонт, благоустройство) воинских захоронений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в с.Яжелбицы (восстановление и благоустройство, установка мемориального знак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в д.Горушки (изготовление проектно-сметной документации, восстановление и благоустройство, установка мемориального знак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емориальных знаков на 6 воинских захоронени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19 - 2021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rPr/>
      </w:pPr>
      <w:r>
        <w:rPr/>
      </w:r>
    </w:p>
    <w:tbl>
      <w:tblPr>
        <w:tblW w:w="117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185"/>
        <w:gridCol w:w="1985"/>
        <w:gridCol w:w="1556"/>
        <w:gridCol w:w="1556"/>
        <w:gridCol w:w="269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66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033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39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66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033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Содержание и благоустройство гражданских кладбищ и воинских захоронений"</w:t>
      </w:r>
    </w:p>
    <w:p>
      <w:pPr>
        <w:pStyle w:val="Normal"/>
        <w:rPr/>
      </w:pPr>
      <w:r>
        <w:rPr/>
      </w:r>
    </w:p>
    <w:tbl>
      <w:tblPr>
        <w:tblW w:w="14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4"/>
        <w:gridCol w:w="14"/>
        <w:gridCol w:w="3022"/>
        <w:gridCol w:w="2628"/>
        <w:gridCol w:w="8"/>
        <w:gridCol w:w="1731"/>
        <w:gridCol w:w="1524"/>
        <w:gridCol w:w="2264"/>
        <w:gridCol w:w="725"/>
        <w:gridCol w:w="66"/>
        <w:gridCol w:w="831"/>
        <w:gridCol w:w="1083"/>
        <w:gridCol w:w="30"/>
      </w:tblGrid>
      <w:tr>
        <w:trPr/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Ремонт гражданских кладби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ограждений (заборов, шлагбаумов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территории гражданских кладбищ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рритории гражданских кладби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Восстановление (ремонт, благоустройство) воинских захоронений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в с.Яжелбицы (восстановление и благоустройство, установка мемориального знака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32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67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в д.Горушки (изготовление проектно-сметной документации, восстановление и благоустройство, установка мемориального знака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66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3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емориальных знаков на 6 воинских захоронениях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33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6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3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ПРОЧИЕ МЕРОПРИЯТИЯ ПО БЛАГОУСТРОЙСТВУ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ЯЖЕЛБИЦКОГО СЕЛЬСКОГО ПОСЕЛЕНИЯ НА 2019 - 2021 ГОДЫ"</w:t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536"/>
        <w:gridCol w:w="2160"/>
        <w:gridCol w:w="2700"/>
        <w:gridCol w:w="91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Прочие мероприятия по благоустройству"</w:t>
      </w:r>
    </w:p>
    <w:p>
      <w:pPr>
        <w:pStyle w:val="Normal"/>
        <w:rPr/>
      </w:pPr>
      <w:r>
        <w:rPr/>
      </w:r>
    </w:p>
    <w:tbl>
      <w:tblPr>
        <w:tblW w:w="153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954"/>
        <w:gridCol w:w="3303"/>
        <w:gridCol w:w="1461"/>
        <w:gridCol w:w="1326"/>
        <w:gridCol w:w="1997"/>
        <w:gridCol w:w="790"/>
        <w:gridCol w:w="670"/>
        <w:gridCol w:w="50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поселения от мусор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, предприятия и орган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и содержание универсальной спортивной площад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Организация конкурса по благоустройств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а по благоустройств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Ремонт и оборудование детских игровых площадок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оборудование детских игровых площад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Подготовка к праздничным дням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предметов праздничного оформления (флагов, баннеров  и др.).  Приобретение, установка и украшение, новогодней елки. е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5. Содержание мест массового пребывания граждан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и обслуживание системы видеонаблюдения в местах массового скопления люде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.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6. Ремонт и содержание информационных стендов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информационных стенд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№7 Мероприятия по проверке сметной документации, экспертиза приемки результатов  работ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роверке сметной документации, экспертиза приемки результатов 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№ 8 Софинансирование мероприятий в рамках реализации проекта поддержки местных инициатив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 в рамках реализации проекта поддержки местных инициати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0" w:after="141"/>
    </w:pPr>
    <w:rPr/>
  </w:style>
  <w:style w:type="paragraph" w:styleId="Nospacing">
    <w:name w:val="nospacing"/>
    <w:basedOn w:val="Normal"/>
    <w:qFormat/>
    <w:pPr>
      <w:spacing w:before="0" w:after="141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50:00Z</dcterms:created>
  <dc:creator>Глав</dc:creator>
  <dc:description/>
  <cp:keywords/>
  <dc:language>en-US</dc:language>
  <cp:lastModifiedBy>Бухгалтер</cp:lastModifiedBy>
  <cp:lastPrinted>2019-11-11T12:18:00Z</cp:lastPrinted>
  <dcterms:modified xsi:type="dcterms:W3CDTF">2020-03-10T08:31:00Z</dcterms:modified>
  <cp:revision>27</cp:revision>
  <dc:subject/>
  <dc:title>Российская   Федерация</dc:title>
</cp:coreProperties>
</file>