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                     №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 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185517635"/>
      <w:r>
        <w:rPr>
          <w:b/>
          <w:bCs/>
          <w:sz w:val="28"/>
          <w:szCs w:val="28"/>
        </w:rPr>
        <w:t>в решение Совета депутат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желбицкого сельского поселения от 25.10.2024 г. № 150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туристического налога н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Яжелбиц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в решение Совета депутатов Яжелбицкого сельского поселения от 25.10.2024 г. № 150 «Об установлении туристического налога на территории Яжелбицкого сельского поселения»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. Дополнить пункт 3 и изложить</w:t>
      </w:r>
      <w:r>
        <w:rPr/>
        <w:t xml:space="preserve"> </w:t>
      </w:r>
      <w:r>
        <w:rPr>
          <w:sz w:val="28"/>
          <w:szCs w:val="28"/>
        </w:rPr>
        <w:t>его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становить, что в налоговую базу не включается стоимость услуг по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ому проживан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изические лица, местом жительства которых является территория Новгоро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решение Совета депутатов Яжелбицкого с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в бюллетене «Яжелбицкий вестник» и разместить на офици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йте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Яжелбицкого сельского поселения                                   А.И. Иван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7:00Z</dcterms:created>
  <dc:creator>Глав</dc:creator>
  <dc:description/>
  <cp:keywords/>
  <dc:language>en-US</dc:language>
  <cp:lastModifiedBy>Admin</cp:lastModifiedBy>
  <cp:lastPrinted>2019-02-21T11:57:00Z</cp:lastPrinted>
  <dcterms:modified xsi:type="dcterms:W3CDTF">2024-12-19T13:31:00Z</dcterms:modified>
  <cp:revision>3</cp:revision>
  <dc:subject/>
  <dc:title> </dc:title>
</cp:coreProperties>
</file>