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                     №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№180 от 14.03.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арост сель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Яжелб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Яжелбицкого сельского поселения, протоколов сходов жителей населенных пунктов Яжелбицкого сельского поселения, Совет депутатов Яжелбицкого сельского поселения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писок старост сельских населенных пунктов Яжелбицкого сельского поселения. Приложение №1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Яжелбицкий вестник»</w:t>
        <w:tab/>
        <w:t xml:space="preserve"> и разместить на официальном сайте Яжелбицкого сельского поселения в сети "Интернет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  А.И. Иванов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  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Яжелбиц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от 14.03.2019 г. № 180</w:t>
      </w:r>
    </w:p>
    <w:p>
      <w:pPr>
        <w:pStyle w:val="Normal"/>
        <w:jc w:val="right"/>
        <w:rPr/>
      </w:pPr>
      <w:r>
        <w:rPr/>
        <w:t xml:space="preserve">(в ред. решения от 00.00.0000 г. №000) </w:t>
      </w:r>
    </w:p>
    <w:p>
      <w:pPr>
        <w:pStyle w:val="Normal"/>
        <w:shd w:fill="FFFFFF" w:val="clear"/>
        <w:ind w:left="5245" w:hanging="0"/>
        <w:jc w:val="right"/>
        <w:rPr/>
      </w:pPr>
      <w:r>
        <w:rPr/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сты сельских населенных пунктов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Яжелбицкого сельского поселения Валдайского муниципального района Новгородской области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20"/>
      </w:tblGrid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населенных пун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таросты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Кузнецовка, д. Почеп, д. Чавн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Целуйко Людмила Григорь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Киселёвка, д. Шугино, д. Объез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Крынина Елена Леонид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Иж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Яковлева Елена Александровна 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Поломять, д. Великий Дв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емёнова Ирина Павл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Горуш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Камбулина Валентина Викторовна 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Варницы, д. Княж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Орлова Светлана Викто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Миронушка, д. Миронеги, д. Немчинова Гора, д. Овинчищ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ихин Владимир Николаевич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д. Пестово, д. Загорье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Ларионова Валентина Александ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Ерёмина Гора, д. Борц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Ермолаева Ольга Михайл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Рябки, д. Рябиновка, д. Долгие Горы,   д. Шилово, д. Чи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Ермаков Владимир Фёдорович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Мосоли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Иванова Надежда Анатоль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Моисеевичи, д. Крестовая, д. Ель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Гурина Наталья Владими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Парши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Елена Владими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Аксенть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Михаил Витальевич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Дворе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Надежда Геннадь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Угри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нов Дмитрий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6:00Z</dcterms:created>
  <dc:creator>Глав</dc:creator>
  <dc:description/>
  <cp:keywords/>
  <dc:language>en-US</dc:language>
  <cp:lastModifiedBy>Admin</cp:lastModifiedBy>
  <cp:lastPrinted>2024-11-21T14:37:00Z</cp:lastPrinted>
  <dcterms:modified xsi:type="dcterms:W3CDTF">2024-11-21T11:37:00Z</dcterms:modified>
  <cp:revision>6</cp:revision>
  <dc:subject/>
  <dc:title> </dc:title>
</cp:coreProperties>
</file>