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решения Совета депутато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бюджета Яжелбицкого сельского поселения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Яжелбицы                                                                                                         13 мая 2024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сто и время проведения публичных слушаний: </w:t>
      </w:r>
      <w:r>
        <w:rPr/>
        <w:t>с. Яжелбицы, ул. Усадьба, д. 22, здание Администрации Яжелбицкого сельского поселения,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постановление администрации Яжелбицкого сельского поселения от </w:t>
      </w:r>
      <w:bookmarkStart w:id="0" w:name="_Hlk71700947"/>
      <w:r>
        <w:rPr/>
        <w:t xml:space="preserve">01.04.2024 № 89 </w:t>
      </w:r>
      <w:bookmarkEnd w:id="0"/>
      <w:r>
        <w:rPr/>
        <w:t>«О проведении публичных слушаний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3 год».</w:t>
      </w:r>
    </w:p>
    <w:p>
      <w:pPr>
        <w:pStyle w:val="Normal"/>
        <w:ind w:firstLine="708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постановление администрации Яжелбицкого сельского поселения от 01.04.2024 №89 «О проведении публичных слушаний по проекту решения Совета депутатов Яжелбицкого сельского поселения «Об утверждении отчета об исполнении  бюджета Яжелбицкого сельского поселения за 2023 год» опубликовано  в информационном бюллетене «Яжелбицкий вестник» и размещено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4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1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1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«Об утверждении отчета об исполнении бюджета Яжелбицкого сельского поселения за 2023 год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- главного специалиста администрации поселения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отчета об исполнении бюджета Яжелбицкого сельского поселения за 2023 год в Администрацию Яжелбицкого сельского поселения не поступало.</w:t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 по вопросу обсуждения проекта решения Совета депутатов «Об утверждении отчета об исполнении бюджета Яжелбицкого сельского поселения за 2023 год»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б утверждении отчета об исполнении бюджета Яжелбицкого сельского поселения за 2023 год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: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</w:t>
      </w:r>
      <w:r>
        <w:rPr>
          <w:color w:val="000000"/>
        </w:rPr>
        <w:t>:                                                                                                             Н.Л. Яковл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2:00Z</dcterms:created>
  <dc:creator>1</dc:creator>
  <dc:description/>
  <cp:keywords/>
  <dc:language>en-US</dc:language>
  <cp:lastModifiedBy>Irina</cp:lastModifiedBy>
  <cp:lastPrinted>2020-05-12T15:45:00Z</cp:lastPrinted>
  <dcterms:modified xsi:type="dcterms:W3CDTF">2024-05-13T06:43:00Z</dcterms:modified>
  <cp:revision>8</cp:revision>
  <dc:subject/>
  <dc:title>ПРОТОКОЛ</dc:title>
</cp:coreProperties>
</file>